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 xml:space="preserve">Edition 38 </w:t>
      </w:r>
    </w:p>
    <w:p>
      <w:pPr>
        <w:pStyle w:val="Normal"/>
        <w:jc w:val="center"/>
        <w:rPr>
          <w:b/>
          <w:b/>
          <w:bCs/>
          <w:color w:val="0000FF"/>
          <w:sz w:val="20"/>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Normal"/>
        <w:rPr/>
      </w:pPr>
      <w:r>
        <w:rPr>
          <w:sz w:val="20"/>
        </w:rPr>
        <w:t xml:space="preserve">Date item sourced will be bold in </w:t>
      </w:r>
      <w:r>
        <w:rPr>
          <w:b/>
          <w:bCs/>
          <w:sz w:val="20"/>
        </w:rPr>
        <w:t>black</w:t>
      </w:r>
      <w:r>
        <w:rPr>
          <w:sz w:val="20"/>
        </w:rPr>
        <w:t xml:space="preserve"> – Where item sourced from will also be bold in </w:t>
      </w:r>
      <w:r>
        <w:rPr>
          <w:b/>
          <w:bCs/>
          <w:sz w:val="20"/>
        </w:rPr>
        <w:t>black</w:t>
      </w:r>
      <w:r>
        <w:rPr>
          <w:sz w:val="20"/>
        </w:rPr>
        <w:t xml:space="preserve"> unless the source is an overseas media source then it will be in </w:t>
      </w:r>
      <w:r>
        <w:rPr>
          <w:b/>
          <w:bCs/>
          <w:sz w:val="20"/>
        </w:rPr>
        <w:t xml:space="preserve">bold </w:t>
      </w:r>
      <w:r>
        <w:rPr>
          <w:b/>
          <w:bCs/>
          <w:color w:val="FF0000"/>
          <w:sz w:val="20"/>
        </w:rPr>
        <w:t>red</w:t>
      </w:r>
      <w:r>
        <w:rPr>
          <w:sz w:val="20"/>
        </w:rPr>
        <w:t xml:space="preserve">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 </w:t>
      </w:r>
    </w:p>
    <w:p>
      <w:pPr>
        <w:pStyle w:val="Normal"/>
        <w:jc w:val="center"/>
        <w:rPr>
          <w:b/>
          <w:b/>
          <w:bCs/>
          <w:color w:val="000000"/>
          <w:sz w:val="20"/>
        </w:rPr>
      </w:pPr>
      <w:r>
        <w:rPr>
          <w:b/>
          <w:bCs/>
          <w:color w:val="000000"/>
          <w:sz w:val="20"/>
        </w:rPr>
        <w:t>38</w:t>
      </w:r>
    </w:p>
    <w:p>
      <w:pPr>
        <w:pStyle w:val="Normal"/>
        <w:jc w:val="center"/>
        <w:rPr/>
      </w:pPr>
      <w:r>
        <w:rPr>
          <w:b/>
          <w:bCs/>
          <w:color w:val="000000"/>
          <w:sz w:val="20"/>
        </w:rPr>
        <w:t>Starting 1</w:t>
      </w:r>
      <w:r>
        <w:rPr>
          <w:b/>
          <w:bCs/>
          <w:color w:val="000000"/>
          <w:sz w:val="20"/>
          <w:vertAlign w:val="superscript"/>
        </w:rPr>
        <w:t>st</w:t>
      </w:r>
      <w:r>
        <w:rPr>
          <w:b/>
          <w:bCs/>
          <w:color w:val="000000"/>
          <w:sz w:val="20"/>
        </w:rPr>
        <w:t xml:space="preserve"> April 2009</w:t>
      </w:r>
    </w:p>
    <w:p>
      <w:pPr>
        <w:pStyle w:val="Heading3"/>
        <w:pBdr>
          <w:right w:val="single" w:sz="6" w:space="9" w:color="E3E3E3"/>
        </w:pBdr>
        <w:ind w:left="-30" w:hanging="0"/>
        <w:rPr>
          <w:color w:val="003300"/>
          <w:u w:val="single"/>
        </w:rPr>
      </w:pPr>
      <w:r>
        <w:rPr>
          <w:color w:val="800000"/>
        </w:rPr>
        <w:t>FarmOnline –</w:t>
      </w:r>
      <w:r>
        <w:rPr/>
        <w:t xml:space="preserve"> </w:t>
      </w:r>
      <w:hyperlink r:id="rId2">
        <w:r>
          <w:rPr>
            <w:rStyle w:val="InternetLink"/>
            <w:color w:val="003300"/>
            <w:u w:val="single"/>
          </w:rPr>
          <w:t>Greenhouse gas burial sites found</w:t>
        </w:r>
      </w:hyperlink>
    </w:p>
    <w:p>
      <w:pPr>
        <w:pStyle w:val="Normal"/>
        <w:rPr>
          <w:rFonts w:ascii="Arial Unicode MS;MS Mincho" w:hAnsi="Arial Unicode MS;MS Mincho" w:eastAsia="Arial Unicode MS;MS Mincho" w:cs="Arial Unicode MS;MS Mincho"/>
          <w:sz w:val="22"/>
        </w:rPr>
      </w:pPr>
      <w:r>
        <w:rPr>
          <w:sz w:val="22"/>
        </w:rPr>
        <w:t>Ten underground storage sites have been identified by scientific advisers as suitable for burying greenhouse gas emissions.</w:t>
      </w:r>
    </w:p>
    <w:p>
      <w:pPr>
        <w:pStyle w:val="TextBody"/>
        <w:rPr/>
      </w:pPr>
      <w:r>
        <w:rPr/>
        <w:t>The Minister for Resources and Energy, Martin Ferguson, said burying greenhouse emissions was "a key component of the Government's response to climate change". Geoscience Australia has confirmed that five areas off the coast of Victoria, South Australia, the Northern Territory and West Australia containing the 10 sites are sufficiently stable to allow emissions to be safely injected and stored below the seabed. Licences for commercial exploration of the sites will be available to companies later this year.</w:t>
      </w:r>
    </w:p>
    <w:p>
      <w:pPr>
        <w:pStyle w:val="Normal"/>
        <w:rPr>
          <w:sz w:val="22"/>
        </w:rPr>
      </w:pPr>
      <w:r>
        <w:rPr>
          <w:sz w:val="22"/>
        </w:rPr>
        <w:t xml:space="preserve">Carbon capture and storage, or geosequestration, aims to bury gases, such as carbon dioxide, underground. It is still in the experimental stage but the Government is hoping it will prove to be the technology that allow emissions to continue to be produced but safely stored where they cannot interfere with the atmosphere. The success of geosequestration was "vital for the future", Mr Ferguson said. The identification of the 10 sites meant commercial carbon capture and storage was "one step closer", he said. Environment groups remain unsure about the merits of carbon capture and storage. Some argue it should be explored as a possible solution to dealing with emissions and others say too much money is being invested in research and development and should instead be spent on boosting renewable forms of energy, such as wind and solar and teaching people how to use less energy. A white paper on the future of Australia's energy mix is expected to be finished in the middle of the year. </w:t>
      </w:r>
    </w:p>
    <w:p>
      <w:pPr>
        <w:pStyle w:val="Heading3"/>
        <w:pBdr>
          <w:right w:val="single" w:sz="6" w:space="9" w:color="E3E3E3"/>
        </w:pBdr>
        <w:ind w:left="-30" w:hanging="0"/>
        <w:rPr>
          <w:color w:val="003300"/>
          <w:u w:val="single"/>
        </w:rPr>
      </w:pPr>
      <w:hyperlink r:id="rId3">
        <w:r>
          <w:rPr>
            <w:rStyle w:val="InternetLink"/>
            <w:color w:val="003300"/>
            <w:u w:val="single"/>
          </w:rPr>
          <w:t>Biodiesel tests show CO2 reduction</w:t>
        </w:r>
      </w:hyperlink>
    </w:p>
    <w:p>
      <w:pPr>
        <w:pStyle w:val="TextBody"/>
        <w:rPr/>
      </w:pPr>
      <w:r>
        <w:rPr/>
        <w:t xml:space="preserve">The United States National Biodiesel Board has released the results of a lifecycle carbon dioxide (CO2) reduction demonstration. The six-month demonstration culminated in a report showing California-based fleet States Logistics' CO2 reduction of 72.9 tons compared to straight petroleum diesel. Eventually, this quantified data may be used to sell carbon offsets on the voluntary markets, but today they clearly show States Logistics' efforts towards reducing CO2 and other pollutants. States Logistics ran seven trucks: four on soy-based B5 (5pc biodiesel and 95pc petroleum diesel) and three on B99 (99pc biodiesel and 1pc petroleum diesel). </w:t>
      </w:r>
    </w:p>
    <w:p>
      <w:pPr>
        <w:pStyle w:val="Normal"/>
        <w:rPr>
          <w:sz w:val="22"/>
        </w:rPr>
      </w:pPr>
      <w:r>
        <w:rPr>
          <w:sz w:val="22"/>
        </w:rPr>
        <w:t xml:space="preserve">The B99 trucks (three-axle International model 8600) ran 48,198 miles and consumed 8,770 gallons over the six-month period. The equivalent straight petroleum diesel output would have been 89.9 tons, but with B99, the output was 19.8 tons for a savings of 70.1 tons. The B5 fleet (two-axle flat bed) traveled 61,433 miles and consumed 7,090 gallons of B5. Equivalent petroleum CO2 output would have been 71.4, but with B5 the output was reduced to 68.6 for 2.8 tons of CO2 reduction. In addition to CO2 reduction, an estimated 119 pounds of particulate matter were eliminated from the exhaust during the six-month period. Carbon monoxide (CO) was reduced by over 500 pounds, hydrocarbons (HC) by over 50 pounds, and sulfur dioxide (SO2) by close to 40 pounds. </w:t>
      </w:r>
    </w:p>
    <w:p>
      <w:pPr>
        <w:pStyle w:val="Heading3"/>
        <w:pBdr>
          <w:right w:val="single" w:sz="6" w:space="9" w:color="E3E3E3"/>
        </w:pBdr>
        <w:ind w:left="-30" w:hanging="0"/>
        <w:rPr>
          <w:color w:val="003300"/>
          <w:u w:val="single"/>
        </w:rPr>
      </w:pPr>
      <w:hyperlink r:id="rId4">
        <w:r>
          <w:rPr>
            <w:rStyle w:val="InternetLink"/>
            <w:color w:val="003300"/>
            <w:u w:val="single"/>
          </w:rPr>
          <w:t>Present trade rules hamper carbon-neutral farming plan</w:t>
        </w:r>
      </w:hyperlink>
    </w:p>
    <w:p>
      <w:pPr>
        <w:pStyle w:val="Normal"/>
        <w:rPr>
          <w:sz w:val="22"/>
        </w:rPr>
      </w:pPr>
      <w:r>
        <w:rPr>
          <w:sz w:val="22"/>
        </w:rPr>
        <w:t xml:space="preserve">The winner of last year's national 'Raising the Baa' competition carbon farming to offset a farm's own emissions cannot work under the present rules. Western Victorian sheep producer Andrew Dufty won the competition after being judged one of the best adopters of technology and labour efficiency in the sheep industry, together with his innovative management and environmental awareness. His prize, a $10,000 study tour to Europe to examine the impacts of environmental regulation on farming practices, has only aided his conclusion that carbon farming may not be a viable offset to traditional livestock production, given the present trading rules. Having planted 250 hectares or 17 per cent of his 1452ha western Victorian farm to woodlots and shelterbelts, he aimed to offset the emissions from his 11,000 sheep flock and 400ha cropping enterprises, but came to the conclusion that it was not viable. </w:t>
      </w:r>
    </w:p>
    <w:p>
      <w:pPr>
        <w:pStyle w:val="Normal"/>
        <w:rPr>
          <w:sz w:val="22"/>
        </w:rPr>
      </w:pPr>
      <w:r>
        <w:rPr>
          <w:sz w:val="22"/>
        </w:rPr>
        <w:t xml:space="preserve">As a trial, 57ha of shelterbelts have been measured for carbon sequestration and this has been estimated to lock up the equivalent of about 3400 tonnes of carbon dioxide over 17 years. This figure is based on a calculation of just under 200t sequestered annually or 3.5t/ha annually. The estimations have been put together through CarbonSMART, a Landcare initiative that helps existing farmers join the carbon sequestration industry. Based on present production estimates, Mr Dufty's property, Melville Forest, emits some 2250t of carbon dioxide equivalents a year. To offset this would take 580ha of plantations or 40pc of the property. The important assumption in these calculations is that the only avenue available to offset livestock emissions is planting trees. Even if Mr Dufty was able to change his farm management to increase carbon in the soil, this extra-sequestered soil carbon would not be 'counted' as part of his farm emissions inventory. </w:t>
      </w:r>
    </w:p>
    <w:p>
      <w:pPr>
        <w:pStyle w:val="Normal"/>
        <w:jc w:val="center"/>
        <w:rPr>
          <w:sz w:val="22"/>
        </w:rPr>
      </w:pPr>
      <w:r>
        <w:rPr>
          <w:sz w:val="22"/>
        </w:rPr>
      </w:r>
    </w:p>
    <w:p>
      <w:pPr>
        <w:pStyle w:val="Normal"/>
        <w:jc w:val="center"/>
        <w:rPr>
          <w:sz w:val="22"/>
        </w:rPr>
      </w:pPr>
      <w:r>
        <w:rPr>
          <w:sz w:val="22"/>
        </w:rPr>
        <w:t>2</w:t>
      </w:r>
    </w:p>
    <w:p>
      <w:pPr>
        <w:pStyle w:val="Heading3"/>
        <w:pBdr>
          <w:right w:val="single" w:sz="6" w:space="9" w:color="E3E3E3"/>
        </w:pBdr>
        <w:ind w:left="-30" w:hanging="0"/>
        <w:rPr>
          <w:color w:val="003300"/>
          <w:u w:val="single"/>
        </w:rPr>
      </w:pPr>
      <w:hyperlink r:id="rId5">
        <w:r>
          <w:rPr>
            <w:rStyle w:val="InternetLink"/>
            <w:color w:val="003300"/>
            <w:u w:val="single"/>
          </w:rPr>
          <w:t>Climate change may wake up ‘sleeper’ weeds</w:t>
        </w:r>
      </w:hyperlink>
    </w:p>
    <w:p>
      <w:pPr>
        <w:pStyle w:val="TextBody"/>
        <w:rPr/>
      </w:pPr>
      <w:r>
        <w:rPr/>
        <w:t>Climate change will cause some of Australia’s potential weeds to move south by up to 1,000km, according to a report by scientists at CSIRO’s Climate Adaptation Flagship. The report also found that while the area currently infested by the most widespread weeds will decrease under climate change, the area of high risk would still be large. Weeds cost Australia more than $4 billion a year, either in control or lost production and cause serious damage to the environment. In an address today in Perth to the GREENHOUSE 09 conference on climate change, CSIRO researcher, Dr John Scott, said those cost estimates were only based on the damage caused by weeds known to be active in Australia.</w:t>
      </w:r>
    </w:p>
    <w:p>
      <w:pPr>
        <w:pStyle w:val="Normal"/>
        <w:rPr>
          <w:sz w:val="22"/>
        </w:rPr>
      </w:pPr>
      <w:r>
        <w:rPr>
          <w:sz w:val="22"/>
        </w:rPr>
        <w:t>“</w:t>
      </w:r>
      <w:r>
        <w:rPr>
          <w:sz w:val="22"/>
        </w:rPr>
        <w:t>Out there, however, throughout the nation, are many other weed species lying low but with the potential to take off and add to the economic and social burden of weed control,” Dr Scott said. “One critical unknown is what these lurking weeds will do under climate change. "Will their distributions change? Will they spread north or south, east or west, and will these movements change them into full-blown pest species?” A recent CSIRO report for the Australian Government’s Land and Water Australia looked at what effects climate changes, anticipated for 2030 and 2070, might have on the distribution of 41 weeds that pose a threat to agriculture (“sleeper” species) and the natural environment (“alert” species).</w:t>
      </w:r>
    </w:p>
    <w:p>
      <w:pPr>
        <w:pStyle w:val="Normal"/>
        <w:rPr>
          <w:sz w:val="22"/>
        </w:rPr>
      </w:pPr>
      <w:r>
        <w:rPr>
          <w:sz w:val="22"/>
        </w:rPr>
        <w:t>“</w:t>
      </w:r>
      <w:r>
        <w:rPr>
          <w:sz w:val="22"/>
        </w:rPr>
        <w:t xml:space="preserve">We found that climate change will cause most of these weeds to shift south, with wet tropical species making the greatest move – over 1000km,” Dr Scott said. “The regions most at threat from alert and sleeper weeds, both under the current climate and under climate change, are south-east Australia, followed by the south-west.” Karroo thorn (Acacia karroo), rosewood (Tipuana tipu) and kochia (Bassia scoparia) were found to pose the greatest threat under climate change while white weeping broom (Retama raetam) and fringed dodder (Cuscuta suaveolens) are predicted to have the highest risk of establishing in new areas. “The predicted move south by both native and introduced plants would produce a ‘vacuum’ in northern Australia so, to prevent lurking species from invading, a new list of alert and sleeper weeds for this region needs to be developed,” Dr Scott said. </w:t>
      </w:r>
    </w:p>
    <w:p>
      <w:pPr>
        <w:pStyle w:val="Heading3"/>
        <w:pBdr>
          <w:right w:val="single" w:sz="6" w:space="9" w:color="E3E3E3"/>
        </w:pBdr>
        <w:ind w:left="-30" w:hanging="0"/>
        <w:rPr>
          <w:color w:val="003300"/>
          <w:u w:val="single"/>
        </w:rPr>
      </w:pPr>
      <w:hyperlink r:id="rId6">
        <w:r>
          <w:rPr>
            <w:rStyle w:val="InternetLink"/>
            <w:color w:val="003300"/>
            <w:u w:val="single"/>
          </w:rPr>
          <w:t>Land clearing bans threaten endangered species</w:t>
        </w:r>
      </w:hyperlink>
    </w:p>
    <w:p>
      <w:pPr>
        <w:pStyle w:val="TextBody"/>
        <w:rPr/>
      </w:pPr>
      <w:r>
        <w:rPr/>
        <w:t xml:space="preserve">The broad-headed snake doesn't like too much bush. Unlike much of Australia's wildlife, endangered as a result of land clearing, this wild animal may be in trouble because there are too many trees. A 17-year study suggests that tree growth on the fringes of Sydney may pose the biggest threat to what may be Australia's rarest venomous reptile. Numbers of the snake have been falling for 65 years. Today it can be found in just a handful of population pockets, all within 200 kilometres of the city. It survives on the warmth of thin, plate-like rocks that flake off sandstone shelves. The rocks heat quickly in the midday sun and provide warm homes for the snakes as they wait for prey. "They will spend several weeks curled up, moving very little," said Rick Shine, from the University of Sydney's school of biological sciences. </w:t>
      </w:r>
    </w:p>
    <w:p>
      <w:pPr>
        <w:pStyle w:val="Normal"/>
        <w:rPr>
          <w:sz w:val="22"/>
        </w:rPr>
      </w:pPr>
      <w:r>
        <w:rPr>
          <w:sz w:val="22"/>
        </w:rPr>
        <w:t xml:space="preserve">"They just sit and wait for velvet geckos." Professor Shine and his university colleague, Jonathan Webb, along with researchers from Stanford University in California, have found a surprising clue to the snake's demise. They compared aerial photographs from the 1940s and 1970s of Morton National Park, 160 kilometres south of Sydney, with satellite images taken in 2006. Published in the online British Journal Of Applied Ecology, the images revealed an increase in the number of trees. "The critical thing is how warm the rock is in the later afternoon," said Professor Shine. While rocks in sunshine may average 30 degrees, "a rock in shade may not get above 22 or 23". As it cools "the snake slows down" until it can no longer catch prey. Professor Shine said the forests may have grown denser due to the end of the Aboriginal custom of burning bush, or because of global warming. The snake "is in trouble", he said. Controlled burns, or clearing of the forest canopy, may be needed to save it, said Dr Webb. </w:t>
      </w:r>
    </w:p>
    <w:p>
      <w:pPr>
        <w:pStyle w:val="Heading3"/>
        <w:pBdr>
          <w:right w:val="single" w:sz="6" w:space="9" w:color="E3E3E3"/>
        </w:pBdr>
        <w:ind w:left="-30" w:hanging="0"/>
        <w:rPr>
          <w:color w:val="003300"/>
          <w:u w:val="single"/>
        </w:rPr>
      </w:pPr>
      <w:hyperlink r:id="rId7">
        <w:r>
          <w:rPr>
            <w:rStyle w:val="InternetLink"/>
            <w:color w:val="003300"/>
            <w:u w:val="single"/>
          </w:rPr>
          <w:t>Poor autumn rainfall outlook</w:t>
        </w:r>
      </w:hyperlink>
    </w:p>
    <w:p>
      <w:pPr>
        <w:pStyle w:val="Normal"/>
        <w:rPr>
          <w:sz w:val="22"/>
        </w:rPr>
      </w:pPr>
      <w:r>
        <w:rPr>
          <w:sz w:val="22"/>
        </w:rPr>
        <w:t>The latest three-month rainfall forecast from the Australian Bureau of Meteorology suggests southern Australia, again, looks set to experience a dry autumn and start to winter. The forecast indicates only a 30-40pc chance of above average rainfall between April and June for much of Victoria, Tasmania, southeastern SA and southwestern NSW. With autumn rain critical for winter cropping regimes, especially across southern regions, another dry start to the season will add further pressure to producers, especially after three consecutive below average harvests. While early March saw some very encouraging falls across southern NSW, Tasmania, SA and Victoria, for many regions, they were the first decent falls for 2009, and much more rain will be needed throughout April and May to provide adequate pasture, water supplies and sowing conditions heading into winter.</w:t>
      </w:r>
    </w:p>
    <w:p>
      <w:pPr>
        <w:pStyle w:val="TextBody"/>
        <w:rPr/>
      </w:pPr>
      <w:r>
        <w:rPr/>
        <w:t>In contrast to the south, above average rainfall prospects are forecast for northeast NSW and southeast Queensland, with a 60-70pc chance of exceeding median falls between April and June. Good sub-soil moisture throughout northern NSW and into southeast Queensland, following a wet summer, should again assist winter plantings for the coming season. For WA, the NT and most of western and northern Queensland, the chance of exceeding median rainfall for the coming three months is between 40-50pc. After extensive flooding and very heavy falls during the first two months of 2009 across many regions of northern Australia, including the gulf region, north western Queensland and parts of the Pilbara region, an end to the wet season in these parts will be very welcome.</w:t>
      </w:r>
    </w:p>
    <w:p>
      <w:pPr>
        <w:pStyle w:val="Heading3"/>
        <w:rPr/>
      </w:pPr>
      <w:r>
        <w:rPr/>
        <w:t>AWA</w:t>
      </w:r>
    </w:p>
    <w:p>
      <w:pPr>
        <w:pStyle w:val="Normal"/>
        <w:rPr>
          <w:sz w:val="22"/>
        </w:rPr>
      </w:pPr>
      <w:r>
        <w:rPr>
          <w:sz w:val="22"/>
        </w:rPr>
        <w:t>1. The first release of Commonwealth water for the environment has started at wetlands in South Australia, to be followed by further releases at other sites over coming months in efforts to help restore the Murray-Darling Basin. These releases are the first from the Australian Government's $3.1 billion water buyback program, with the Chowilla Floodplain, Paiwalla Wetland, Carpark Lagoons on the Katarapko floodplain and Rocky Gully receiving environmental water.</w:t>
      </w:r>
    </w:p>
    <w:p>
      <w:pPr>
        <w:pStyle w:val="Normal"/>
        <w:jc w:val="center"/>
        <w:rPr>
          <w:sz w:val="22"/>
        </w:rPr>
      </w:pPr>
      <w:r>
        <w:rPr>
          <w:sz w:val="22"/>
        </w:rPr>
        <w:t>3</w:t>
      </w:r>
    </w:p>
    <w:p>
      <w:pPr>
        <w:pStyle w:val="Normal"/>
        <w:rPr/>
      </w:pPr>
      <w:r>
        <w:rPr>
          <w:b/>
          <w:bCs/>
          <w:sz w:val="22"/>
        </w:rPr>
        <w:t>2.</w:t>
      </w:r>
      <w:r>
        <w:rPr>
          <w:sz w:val="22"/>
        </w:rPr>
        <w:t xml:space="preserve"> The Federal Government is calling for proposals for stormwater harvesting and re-use projects under a new $200 million initiative. The initiative, part of the Water for the Future package, was negotiated between the Rudd Government and Senator Xenophon as part of the passage of the Nation Building and Jobs Plan through the Senate last month.</w:t>
      </w:r>
    </w:p>
    <w:p>
      <w:pPr>
        <w:pStyle w:val="Normal"/>
        <w:numPr>
          <w:ilvl w:val="0"/>
          <w:numId w:val="2"/>
        </w:numPr>
        <w:tabs>
          <w:tab w:val="clear" w:pos="720"/>
          <w:tab w:val="left" w:pos="0" w:leader="none"/>
        </w:tabs>
        <w:ind w:left="0" w:hanging="0"/>
        <w:rPr>
          <w:sz w:val="22"/>
        </w:rPr>
      </w:pPr>
      <w:r>
        <w:rPr>
          <w:sz w:val="22"/>
        </w:rPr>
        <w:t>The Rudd Government is calling for proposals for stormwater harvesting and re-use projects under a special new $200 million initiative. Minister for Climate Change and Water, Senator Penny Wong, today announced the opening of the applications while visiting the Solandra Wetland in Adelaide with South Australian Minister for Water Security, Karlene Maywald, Senator Nick Xenophon, Member for Makin, Tony Zappia and Member for Wakefield, Nick Champion.</w:t>
      </w:r>
    </w:p>
    <w:p>
      <w:pPr>
        <w:pStyle w:val="Normal"/>
        <w:rPr/>
      </w:pPr>
      <w:r>
        <w:rPr>
          <w:sz w:val="22"/>
        </w:rPr>
        <w:t xml:space="preserve">The new initiative, which has been created from within the $12.9 billion </w:t>
      </w:r>
      <w:r>
        <w:rPr>
          <w:rStyle w:val="Emphasis"/>
          <w:sz w:val="22"/>
        </w:rPr>
        <w:t>Water for the Future</w:t>
      </w:r>
      <w:r>
        <w:rPr>
          <w:sz w:val="22"/>
        </w:rPr>
        <w:t xml:space="preserve"> package, was negotiated between the Rudd Government and Senator Xenophon as part of the passage of the </w:t>
      </w:r>
      <w:r>
        <w:rPr>
          <w:rStyle w:val="Emphasis"/>
          <w:sz w:val="22"/>
        </w:rPr>
        <w:t>Nation Building and Jobs Plan</w:t>
      </w:r>
      <w:r>
        <w:rPr>
          <w:sz w:val="22"/>
        </w:rPr>
        <w:t xml:space="preserve"> through the Senate last month. "This new investment in stormwater represents more progress towards securing Australia's long term water supplies," Senator Wong said.</w:t>
      </w:r>
    </w:p>
    <w:p>
      <w:pPr>
        <w:pStyle w:val="Normal"/>
        <w:rPr>
          <w:sz w:val="22"/>
        </w:rPr>
      </w:pPr>
      <w:r>
        <w:rPr>
          <w:sz w:val="22"/>
        </w:rPr>
        <w:t xml:space="preserve">"Climate change means we need to find new, innovative water supplies for our cities and towns. "Stormwater harvesting and re-use can improve our water security by easing the demand on drinking water supplies, for use on parks, ovals and golf courses, as well as for other appropriate uses. "I encourage all eligible proponents to submit a proposal and help to secure our water supplies into the future." Under the proposal guidelines, grants or refundable tax offsets will be available for up to 50 per cent of eligible capital costs. </w:t>
      </w:r>
    </w:p>
    <w:p>
      <w:pPr>
        <w:pStyle w:val="Normal"/>
        <w:rPr/>
      </w:pPr>
      <w:r>
        <w:rPr>
          <w:sz w:val="22"/>
        </w:rPr>
        <w:t>The minimum project size is $4 million and whilst there is no maximum project size, funding is capped at $20 million per project. In addition, successful projects are required to source 100 per cent of their energy needs from renewable sources or fully offset the carbon impact of the project's operations. The special call for proposals opens today with the first round closing on 30 June 2009 and a second round closing on 11 December 2009.</w:t>
      </w:r>
      <w:r>
        <w:rPr/>
        <w:t xml:space="preserve"> </w:t>
      </w:r>
    </w:p>
    <w:p>
      <w:pPr>
        <w:pStyle w:val="Normal"/>
        <w:rPr/>
      </w:pPr>
      <w:r>
        <w:rPr>
          <w:b/>
          <w:bCs/>
          <w:sz w:val="22"/>
        </w:rPr>
        <w:t>3.</w:t>
      </w:r>
      <w:r>
        <w:rPr>
          <w:sz w:val="22"/>
        </w:rPr>
        <w:t xml:space="preserve"> The Coorong and Lower Lakes Community Eco-Action Project has received $120,000 funding through the SA's Murray Futures program. The grant will be provided to the Goolwa to Wellington Local Action Planning Group as managers of the community initiative, and will cover community training workshops, revegetation trials and managing fencing and agreements with landholders. </w:t>
      </w:r>
    </w:p>
    <w:p>
      <w:pPr>
        <w:pStyle w:val="Normal"/>
        <w:rPr/>
      </w:pPr>
      <w:r>
        <w:rPr>
          <w:b/>
          <w:bCs/>
          <w:sz w:val="22"/>
        </w:rPr>
        <w:t>4.</w:t>
      </w:r>
      <w:r>
        <w:rPr>
          <w:sz w:val="22"/>
        </w:rPr>
        <w:t xml:space="preserve"> SA Water is in discussions with over 30 schools, businesses and councils wanting to tap into the Glenelg-Adelaide recycled water pipeline. The $75 million pipeline will move almost four megalitres of water annually out of the Glenelg sewage treatment works.</w:t>
      </w:r>
    </w:p>
    <w:p>
      <w:pPr>
        <w:pStyle w:val="Normal"/>
        <w:numPr>
          <w:ilvl w:val="0"/>
          <w:numId w:val="2"/>
        </w:numPr>
        <w:tabs>
          <w:tab w:val="clear" w:pos="720"/>
          <w:tab w:val="left" w:pos="0" w:leader="none"/>
        </w:tabs>
        <w:ind w:left="0" w:hanging="0"/>
        <w:rPr>
          <w:sz w:val="22"/>
        </w:rPr>
      </w:pPr>
      <w:r>
        <w:rPr>
          <w:sz w:val="22"/>
        </w:rPr>
        <w:t>About 30 schools, businesses and councils want to tap into the Glenelg-Adelaide recycled water pipeline. SA Water is in discussions with various organisations about laying pipes to deliver water for parks and reserves. The $75 million pipeline will move almost four billion litres of water annually out of the Glenelg sewage treatment works. John Ringham, from SA Water, says there will be some proposals that just will not be feasible.</w:t>
      </w:r>
    </w:p>
    <w:p>
      <w:pPr>
        <w:pStyle w:val="Normal"/>
        <w:rPr>
          <w:sz w:val="22"/>
        </w:rPr>
      </w:pPr>
      <w:r>
        <w:rPr>
          <w:sz w:val="22"/>
        </w:rPr>
        <w:t>"In some cases the volume of water that would be needed and the length of pipeline will just make it very expensive to undertake for the small amount of water that will be delivered," he said. "We will make a decision jointly with the organisations, we will not say no to anybody without talking to them about the reasons and whether we can work out a way it which it can be done, but I suspect that in some cases it won't be practical." A major use for the recycled water will be keeping Adelaide's ring of city parklands green.</w:t>
      </w:r>
    </w:p>
    <w:p>
      <w:pPr>
        <w:pStyle w:val="Normal"/>
        <w:rPr/>
      </w:pPr>
      <w:r>
        <w:rPr>
          <w:b/>
          <w:bCs/>
          <w:sz w:val="22"/>
        </w:rPr>
        <w:t>5.</w:t>
      </w:r>
      <w:r>
        <w:rPr>
          <w:sz w:val="22"/>
        </w:rPr>
        <w:t xml:space="preserve"> The latest Essential Services Commission report on water use and affordability in Victoria shows that average urban household use fell by 18 kilolitres and average regional household use fell by 31 kilolitres in 2007-08. Water prices are rising and will continue to do so in future years with average bills ranging from $436 to $718 per household. </w:t>
      </w:r>
    </w:p>
    <w:p>
      <w:pPr>
        <w:pStyle w:val="Normal"/>
        <w:rPr/>
      </w:pPr>
      <w:r>
        <w:rPr>
          <w:b/>
          <w:bCs/>
          <w:sz w:val="22"/>
        </w:rPr>
        <w:t>6.</w:t>
      </w:r>
      <w:r>
        <w:rPr>
          <w:sz w:val="22"/>
        </w:rPr>
        <w:t xml:space="preserve"> The ACT Government has announced its approval of the Murrumbidgee to Googong Water Transfer as a key component of the ACT's water security plan. The pipeline, along with the plan to buy water from Tantangara Reservoir, is in addition to the Government's previous decision to enlarge the Cotter Dam. ACTEW will be required to produce carbon offsets to mitigate greenhouse gas emissions from construction and operations.</w:t>
      </w:r>
    </w:p>
    <w:p>
      <w:pPr>
        <w:pStyle w:val="Heading4"/>
        <w:rPr/>
      </w:pPr>
      <w:r>
        <w:rPr/>
        <w:t>Securing Canberra’s water supply</w:t>
      </w:r>
    </w:p>
    <w:p>
      <w:pPr>
        <w:pStyle w:val="Normal"/>
        <w:numPr>
          <w:ilvl w:val="0"/>
          <w:numId w:val="2"/>
        </w:numPr>
        <w:tabs>
          <w:tab w:val="clear" w:pos="720"/>
          <w:tab w:val="left" w:pos="0" w:leader="none"/>
        </w:tabs>
        <w:ind w:left="0" w:hanging="0"/>
        <w:rPr>
          <w:sz w:val="22"/>
        </w:rPr>
      </w:pPr>
      <w:r>
        <w:rPr>
          <w:sz w:val="22"/>
        </w:rPr>
        <w:t xml:space="preserve">The ACT Government has given the green light to build the Murrumbidgee to Googong pipeline and buy water from Tantangara Reservoir improving Canberra's water security for many years to come, Environment, Climate Change and Water Minister, Simon Corbell, announced today. Mr Corbell said the Government had made a decision this week enabling ACTEW to begin construction of the pump station and pipeline from Murrumbidgee, near Angle Crossing, to Googong Dam next year and to buy water from Tantangara when required. </w:t>
      </w:r>
    </w:p>
    <w:p>
      <w:pPr>
        <w:pStyle w:val="Normal"/>
        <w:rPr>
          <w:sz w:val="22"/>
        </w:rPr>
      </w:pPr>
      <w:r>
        <w:rPr>
          <w:sz w:val="22"/>
        </w:rPr>
        <w:t xml:space="preserve">"These projects are in addition to the Government's previous decision to enlarge the Cotter Dam. In these tough times, with an ongoing drought resulting in below average-level rainfall, it is essential the Government acts now to ensure adequate supply down the track," he said. "The Murrumbidgee to Googong pipeline project is a major initiative that will deliver up to 20Gl of water to the ACT and help provide future water security to the ACT." Construction of the Murrumbidgee to Googong pipeline is expected to start in February 2010 and is expected to be completed by July 2011, while construction of the expanded Cotter Dam is likely to start in August 2009 with an expected finish date of April 2011. </w:t>
      </w:r>
    </w:p>
    <w:p>
      <w:pPr>
        <w:pStyle w:val="Normal"/>
        <w:rPr>
          <w:sz w:val="22"/>
        </w:rPr>
      </w:pPr>
      <w:r>
        <w:rPr>
          <w:sz w:val="22"/>
        </w:rPr>
        <w:t xml:space="preserve">"These timeframes allow the regulatory approval processes to be undertaken including an Environmental Impact Statement with both the NSW and ACT governments," Mr Corbell said. "Once the pipeline is completed it will be capable of transferring up to 20Gl of water from Tantangara Reservoir or excess high flows from the Murrumbidgee." Mr Corbell said the Government had also decided to defer a project to build a pilot water purification plant. </w:t>
      </w:r>
    </w:p>
    <w:p>
      <w:pPr>
        <w:pStyle w:val="Normal"/>
        <w:jc w:val="center"/>
        <w:rPr>
          <w:sz w:val="22"/>
        </w:rPr>
      </w:pPr>
      <w:r>
        <w:rPr>
          <w:sz w:val="22"/>
        </w:rPr>
        <w:t>4</w:t>
      </w:r>
    </w:p>
    <w:p>
      <w:pPr>
        <w:pStyle w:val="Normal"/>
        <w:rPr>
          <w:sz w:val="22"/>
        </w:rPr>
      </w:pPr>
      <w:r>
        <w:rPr>
          <w:sz w:val="22"/>
        </w:rPr>
        <w:t xml:space="preserve">"The Government has accepted ACTEW's advice that the proposed water recycling project is feasible but can be deferred if the expanded Cotter Dam and Murrumbidgee to Googong pipeline project proceed," he said. "These projects are considered to be cost effective and will, in their own right, deliver a high level of water security that will meet our current and future needs. "In accepting this advice, the Government has confirmed that, in the current economic climate, measures to protect future water security are its highest priority. "The Government will also continue to develop other alternatives to supplement catchments and displace potable water use, like the harvesting of storm water to be recycled for external watering and irrigation. </w:t>
      </w:r>
    </w:p>
    <w:p>
      <w:pPr>
        <w:pStyle w:val="Normal"/>
        <w:rPr>
          <w:rFonts w:eastAsia="Arial Unicode MS;MS Mincho"/>
          <w:b/>
          <w:b/>
          <w:bCs/>
          <w:sz w:val="22"/>
          <w:u w:val="single"/>
        </w:rPr>
      </w:pPr>
      <w:r>
        <w:rPr>
          <w:sz w:val="22"/>
        </w:rPr>
        <w:t>"This project will also see a large numbers of jobs created in the ACT, with 300 construction positions made available to build the historic project. This is important in the current economic climate." Mr Corbell said the Independent Competition and Regulatory Commission (ICRC) had already factored the initial costings of the infrastructure projects in its 2008 Price Path report. "Any cost increases will need to be considered by the ICRC in determining future water pricing. ACTEW will continue to report regularly to Government on progress and costs associated with the projects." The Government has also required ACTEW to produce carbon offsets to mitigate greenhouse gas emissions from construction and operations.</w:t>
      </w:r>
    </w:p>
    <w:p>
      <w:pPr>
        <w:pStyle w:val="Normal"/>
        <w:rPr/>
      </w:pPr>
      <w:r>
        <w:rPr>
          <w:b/>
          <w:bCs/>
          <w:sz w:val="22"/>
        </w:rPr>
        <w:t>7.</w:t>
      </w:r>
      <w:r>
        <w:rPr>
          <w:sz w:val="22"/>
        </w:rPr>
        <w:t xml:space="preserve"> The Shannon Creek DAM that will supply water to Coffs Harbour and the Clarence Valley has been completed, with the Dam being filled with water pumped from the Nymboida River and from rain falling in the catchment. The dam will officially open later this year. </w:t>
      </w:r>
    </w:p>
    <w:p>
      <w:pPr>
        <w:pStyle w:val="Normal"/>
        <w:rPr/>
      </w:pPr>
      <w:r>
        <w:rPr>
          <w:b/>
          <w:bCs/>
          <w:sz w:val="22"/>
        </w:rPr>
        <w:t>8.</w:t>
      </w:r>
      <w:r>
        <w:rPr>
          <w:sz w:val="22"/>
        </w:rPr>
        <w:t xml:space="preserve"> The Mayor of Burke in the Gulf of Carpentaria says laws need to be changed to ensure graziers in the flood-prone region can collect some of the water that inundates the area each year. Water harvesting is not allowed in region under the Wild Rivers legislation, which aims to protect rivers and keep them pristine.</w:t>
      </w:r>
    </w:p>
    <w:p>
      <w:pPr>
        <w:pStyle w:val="Normal"/>
        <w:numPr>
          <w:ilvl w:val="0"/>
          <w:numId w:val="2"/>
        </w:numPr>
        <w:tabs>
          <w:tab w:val="clear" w:pos="720"/>
          <w:tab w:val="left" w:pos="0" w:leader="none"/>
        </w:tabs>
        <w:ind w:left="0" w:hanging="0"/>
        <w:rPr>
          <w:sz w:val="22"/>
        </w:rPr>
      </w:pPr>
      <w:r>
        <w:rPr>
          <w:sz w:val="22"/>
        </w:rPr>
        <w:t>Burke Mayor Annie Clarke says residents end up facing water shortages because they cannot make the most of the wet season. "I suppose the difficulty there is the fact that we have legislation in this part of the world which prohibits us from doing water collection - water harvesting - as the big floods go out to the Gulf," she said. "If we are ever going to be in a situation where we can look after ourselves, the legislation will have to be looked at."</w:t>
      </w:r>
    </w:p>
    <w:p>
      <w:pPr>
        <w:pStyle w:val="Normal"/>
        <w:rPr/>
      </w:pPr>
      <w:r>
        <w:rPr>
          <w:b/>
          <w:bCs/>
          <w:sz w:val="22"/>
        </w:rPr>
        <w:t>9.</w:t>
      </w:r>
      <w:r>
        <w:rPr>
          <w:sz w:val="22"/>
        </w:rPr>
        <w:t xml:space="preserve"> AWA's Source Management (Liquid Trade Waste) Specialist Network are conducting a short survey to find out more about those working in this field, in order to tailor the network's plan of activities. The committee are keen to hear from anyone working in this field, whether they're an AWA member or not. </w:t>
      </w:r>
    </w:p>
    <w:p>
      <w:pPr>
        <w:pStyle w:val="Normal"/>
        <w:rPr/>
      </w:pPr>
      <w:r>
        <w:rPr>
          <w:b/>
          <w:bCs/>
          <w:sz w:val="22"/>
        </w:rPr>
        <w:t>10.</w:t>
      </w:r>
      <w:r>
        <w:rPr>
          <w:sz w:val="22"/>
        </w:rPr>
        <w:t xml:space="preserve"> The 2008 progress report on the Metropolitan Water Plan tracking Sydney's performance in terms of its water supply and use has been released. The report charts progress made in terms of dams, recycling, desalination and water efficiency, as well as river health.</w:t>
      </w:r>
    </w:p>
    <w:p>
      <w:pPr>
        <w:pStyle w:val="Normal"/>
        <w:rPr/>
      </w:pPr>
      <w:r>
        <w:rPr>
          <w:b/>
          <w:bCs/>
          <w:sz w:val="22"/>
        </w:rPr>
        <w:t>11.</w:t>
      </w:r>
      <w:r>
        <w:rPr>
          <w:sz w:val="22"/>
        </w:rPr>
        <w:t xml:space="preserve"> New evidence has confirmed that networks of marine protected areas (MPAs) can play a role in protecting threatened coral reef fish and other marine species from local extinction. In a world-first experiment, the researchers used DNA fingerprinting to show that baby orange clownfish have remarkable homing abilities, with many finding their way back to home reefs after being swept out to sea as hatchlings. The project's findings support the growing view that a network of marine reserves is more effective for maintaining a diversity of fish and other marine species than a single, isolated park or no-fishing area.</w:t>
      </w:r>
    </w:p>
    <w:p>
      <w:pPr>
        <w:pStyle w:val="Normal"/>
        <w:rPr/>
      </w:pPr>
      <w:r>
        <w:rPr>
          <w:b/>
          <w:bCs/>
          <w:sz w:val="22"/>
        </w:rPr>
        <w:t>12.</w:t>
      </w:r>
      <w:r>
        <w:rPr>
          <w:sz w:val="22"/>
        </w:rPr>
        <w:t xml:space="preserve"> Hyder graduate engineer Alexandra Bennett was the winner of this year's AWA Undergraduate Water Prize. Alexandra's presentation 'Fill in the Dams?' examined the feasibility of converting small farm dams into groundwater dams by filling them with coarse material such as gravel or sand. According to the judges, the submission stood out on the basis of its clear scope, transparent assumptions, meaningful output and potential for applied benefit.</w:t>
      </w:r>
    </w:p>
    <w:p>
      <w:pPr>
        <w:pStyle w:val="Normal"/>
        <w:rPr/>
      </w:pPr>
      <w:r>
        <w:rPr>
          <w:b/>
          <w:bCs/>
          <w:sz w:val="22"/>
        </w:rPr>
        <w:t>13.</w:t>
      </w:r>
      <w:r>
        <w:rPr>
          <w:sz w:val="22"/>
        </w:rPr>
        <w:t xml:space="preserve"> Golder Associates' has been recognised with two more wins in the Beaton Consulting / BRW Client Choice Awards. Golder was named Best Australian Consulting Engineering Firm (Revenue $50M to $200M), Best West Australian Professional Services Firm. Golder is the first company to reach the milestone of 10 wins since the awards began in 2005. </w:t>
      </w:r>
    </w:p>
    <w:p>
      <w:pPr>
        <w:pStyle w:val="Normal"/>
        <w:rPr/>
      </w:pPr>
      <w:r>
        <w:rPr>
          <w:b/>
          <w:bCs/>
          <w:sz w:val="22"/>
        </w:rPr>
        <w:t>14.</w:t>
      </w:r>
      <w:r>
        <w:rPr>
          <w:sz w:val="22"/>
        </w:rPr>
        <w:t xml:space="preserve"> McConnell Dowell South East Asia has been awarded the Downtown Line 2 Contract 916 by the Singapore Land Transport Authority (LTA), valued at approximately S$340 million. </w:t>
      </w:r>
    </w:p>
    <w:p>
      <w:pPr>
        <w:pStyle w:val="Normal"/>
        <w:rPr/>
      </w:pPr>
      <w:r>
        <w:rPr>
          <w:b/>
          <w:bCs/>
        </w:rPr>
        <w:t xml:space="preserve">15. </w:t>
      </w:r>
      <w:r>
        <w:rPr>
          <w:sz w:val="22"/>
        </w:rPr>
        <w:t xml:space="preserve">The decommissioning of Lake Mokoan, near Benalla, has been delayed. The Victorian Government is draining the lake because it loses a lot of water to evaporation, and the area will be turned into a wetland. </w:t>
      </w:r>
    </w:p>
    <w:p>
      <w:pPr>
        <w:pStyle w:val="Normal"/>
        <w:numPr>
          <w:ilvl w:val="0"/>
          <w:numId w:val="2"/>
        </w:numPr>
        <w:tabs>
          <w:tab w:val="clear" w:pos="720"/>
          <w:tab w:val="left" w:pos="-120" w:leader="none"/>
        </w:tabs>
        <w:ind w:left="0" w:hanging="0"/>
        <w:rPr>
          <w:sz w:val="22"/>
        </w:rPr>
      </w:pPr>
      <w:r>
        <w:rPr>
          <w:sz w:val="22"/>
        </w:rPr>
        <w:t>The decommissioning of Lake Mokoan, near Benalla, has been delayed. The Victorian Government is draining the lake because it loses a lot of water to evaporation, and the area will be turned into a wetland. Irrigators who get their water from the lake have opposed the decision for years. The Department of Sustainability and Environment's head of water, David Downie, says water will stay in the lake for a few more months than expected. "As we've been carrying out a long discussion with the people affected by the decommissioning around the issue of the replacement of supply and we're in the process at the moment in negotiating exactly how that takes place, so I hope that will be resolved in the next few weeks," he said.</w:t>
      </w:r>
    </w:p>
    <w:p>
      <w:pPr>
        <w:pStyle w:val="Normal"/>
        <w:rPr/>
      </w:pPr>
      <w:r>
        <w:rPr>
          <w:b/>
          <w:bCs/>
          <w:sz w:val="22"/>
        </w:rPr>
        <w:t>16.</w:t>
      </w:r>
      <w:r>
        <w:rPr>
          <w:sz w:val="22"/>
        </w:rPr>
        <w:t xml:space="preserve"> Residents in the Snowy Mountains say there is not enough water in Tantangara reservoir to allow the ACT to access the water supply.</w:t>
      </w:r>
    </w:p>
    <w:p>
      <w:pPr>
        <w:pStyle w:val="Normal"/>
        <w:numPr>
          <w:ilvl w:val="0"/>
          <w:numId w:val="2"/>
        </w:numPr>
        <w:tabs>
          <w:tab w:val="clear" w:pos="720"/>
          <w:tab w:val="left" w:pos="0" w:leader="none"/>
        </w:tabs>
        <w:ind w:left="0" w:hanging="0"/>
        <w:rPr>
          <w:sz w:val="22"/>
        </w:rPr>
      </w:pPr>
      <w:r>
        <w:rPr>
          <w:sz w:val="22"/>
        </w:rPr>
        <w:t>Residents in the Snowy Mountains say there is not enough water in Tantangara reservoir to allow the ACT to access the water supply. The ACT Government has approved a pipeline between the Murrumbidgee River and the Googong Dam, as well as a project to buy water from the Tantangara reservoir. Environment Minister Simon Corbell says the projects will provide Canberra with an extra 35 gigalitres of water per year and secure the capital's long-term supply.</w:t>
      </w:r>
    </w:p>
    <w:p>
      <w:pPr>
        <w:pStyle w:val="Normal"/>
        <w:jc w:val="center"/>
        <w:rPr>
          <w:sz w:val="22"/>
        </w:rPr>
      </w:pPr>
      <w:r>
        <w:rPr>
          <w:sz w:val="22"/>
        </w:rPr>
      </w:r>
    </w:p>
    <w:p>
      <w:pPr>
        <w:pStyle w:val="Normal"/>
        <w:jc w:val="center"/>
        <w:rPr>
          <w:sz w:val="22"/>
        </w:rPr>
      </w:pPr>
      <w:r>
        <w:rPr>
          <w:sz w:val="22"/>
        </w:rPr>
        <w:t>5</w:t>
      </w:r>
    </w:p>
    <w:p>
      <w:pPr>
        <w:pStyle w:val="Normal"/>
        <w:rPr>
          <w:sz w:val="22"/>
        </w:rPr>
      </w:pPr>
      <w:r>
        <w:rPr>
          <w:sz w:val="22"/>
        </w:rPr>
        <w:t>Former NSW Member for Monaro and resident Peter Cochrane says any attempts by the ACT Government to take water out of the dam will be met with protest. "There isn't enough water in Tantangara dam to feed a duck," he said. "At this stage any project or suggestion about pumping water from Tantangara dam through a pipeline to supplement Canberra's water supply is nothing short of a con job." However ACTEW says its water security project will not place pressure on the reservoir.</w:t>
      </w:r>
    </w:p>
    <w:p>
      <w:pPr>
        <w:pStyle w:val="Normal"/>
        <w:rPr>
          <w:sz w:val="22"/>
        </w:rPr>
      </w:pPr>
      <w:r>
        <w:rPr>
          <w:sz w:val="22"/>
        </w:rPr>
        <w:t>ACTEW says it plans to buy water licences from irrigators for the project and Tantangara will be used only as a storage for the water before it is sent to Canberra.</w:t>
      </w:r>
    </w:p>
    <w:p>
      <w:pPr>
        <w:pStyle w:val="Normal"/>
        <w:rPr/>
      </w:pPr>
      <w:r>
        <w:rPr>
          <w:b/>
          <w:bCs/>
          <w:sz w:val="22"/>
        </w:rPr>
        <w:t>17.</w:t>
      </w:r>
      <w:r>
        <w:rPr/>
        <w:t xml:space="preserve"> Queensland Liberal Senator Ian Macdonald says Premier Anna Bligh does not have the support of Brisbane people to dam the Mary Valley in the state's southeast.</w:t>
      </w:r>
    </w:p>
    <w:p>
      <w:pPr>
        <w:pStyle w:val="Normal"/>
        <w:numPr>
          <w:ilvl w:val="0"/>
          <w:numId w:val="2"/>
        </w:numPr>
        <w:tabs>
          <w:tab w:val="clear" w:pos="720"/>
          <w:tab w:val="left" w:pos="0" w:leader="none"/>
        </w:tabs>
        <w:ind w:left="0" w:hanging="0"/>
        <w:rPr>
          <w:sz w:val="22"/>
        </w:rPr>
      </w:pPr>
      <w:r>
        <w:rPr>
          <w:sz w:val="22"/>
        </w:rPr>
        <w:t>Queensland Liberal Senator Ian Macdonald says Premier Anna Bligh does not have the support of Brisbane people to dam the Mary Valley in the state's southeast. Earlier this week, Ms Bligh renewed her commitment to building the Traveston Crossing dam, saying it has the support of Brisbane people. But Senator Macdonald says a Senate inquiry last year found Brisbane residents are not supportive of the idea. "There was a lot of people from Brisbane who gave evidence at the Senate inquiry - nearly all of them were against the dam or certainly not in favour of it," he said. "Even the public servants, although they were being loyal to their political bosses, had hesitations about the dam."</w:t>
      </w:r>
    </w:p>
    <w:p>
      <w:pPr>
        <w:pStyle w:val="Normal"/>
        <w:rPr/>
      </w:pPr>
      <w:r>
        <w:rPr>
          <w:b/>
          <w:bCs/>
          <w:sz w:val="22"/>
        </w:rPr>
        <w:t>18.</w:t>
      </w:r>
      <w:r>
        <w:rPr/>
        <w:t xml:space="preserve"> 'Potentially toxic' algae bloom threatens Murray-Darling.</w:t>
      </w:r>
    </w:p>
    <w:p>
      <w:pPr>
        <w:pStyle w:val="Normal"/>
        <w:numPr>
          <w:ilvl w:val="0"/>
          <w:numId w:val="2"/>
        </w:numPr>
        <w:tabs>
          <w:tab w:val="clear" w:pos="720"/>
          <w:tab w:val="left" w:pos="0" w:leader="none"/>
        </w:tabs>
        <w:ind w:left="0" w:hanging="0"/>
        <w:rPr>
          <w:sz w:val="22"/>
        </w:rPr>
      </w:pPr>
      <w:r>
        <w:rPr>
          <w:sz w:val="22"/>
        </w:rPr>
        <w:t xml:space="preserve">In another sign of how sick the Murray River is, an outbreak of blue-green algae has stretched across hundreds of kilometres of the waterway. Outbreaks usually happen in the backwaters of the system, but this one is in the main channel of the river, and extends for 600 kilometres. Just east of Albury-Wodonga lies Lake Hume. When it is full it holds six times as much water as Sydney Harbour. But now it is less than 5 per cent full, which means the nutrients on the bottom are close enough to the surface to create blue-green algae. </w:t>
      </w:r>
    </w:p>
    <w:p>
      <w:pPr>
        <w:pStyle w:val="Normal"/>
        <w:rPr>
          <w:sz w:val="22"/>
        </w:rPr>
      </w:pPr>
      <w:r>
        <w:rPr>
          <w:sz w:val="22"/>
        </w:rPr>
        <w:t>"It is potentially toxic, in that it can cause skin and eye irritations on contact, and we certainly don't recommend it for washing, or for cooking, or for drinking," Says David Harris, deputy director-general of the NSW Department of Water.</w:t>
      </w:r>
    </w:p>
    <w:p>
      <w:pPr>
        <w:pStyle w:val="Normal"/>
        <w:rPr/>
      </w:pPr>
      <w:r>
        <w:rPr>
          <w:sz w:val="22"/>
        </w:rPr>
        <w:t xml:space="preserve">He says the algae, which is extremely thick in some places, has been detected from Lake Hume to Barham. </w:t>
      </w:r>
      <w:r>
        <w:rPr/>
        <w:t>"We've got high levels at Barham, which is probably about that distance (600 kilometres) downstream from Hume Dam," he said.</w:t>
      </w:r>
    </w:p>
    <w:p>
      <w:pPr>
        <w:pStyle w:val="Normal"/>
        <w:rPr>
          <w:sz w:val="22"/>
        </w:rPr>
      </w:pPr>
      <w:r>
        <w:rPr>
          <w:sz w:val="22"/>
        </w:rPr>
        <w:t>"But as I said, they're not continuous, it's not like it's a continuous stretch of the river as it was in the Darling, you know, 15 years ago."</w:t>
      </w:r>
    </w:p>
    <w:p>
      <w:pPr>
        <w:pStyle w:val="Normal"/>
        <w:rPr>
          <w:sz w:val="22"/>
        </w:rPr>
      </w:pPr>
      <w:r>
        <w:rPr>
          <w:sz w:val="22"/>
        </w:rPr>
        <w:t xml:space="preserve">Mr Harris says it is one of the most severe outbreaks the middle Murray has ever seen. He says there is not enough water in reserve to flush the outbreak away, so it will only die off when water temperatures drop. "We normally get the incidence of algae, particularly in the backwaters in the Murray system and most systems throughout New South Wales and Victoria, but it's not where it causes such consequences as this could potentially," he said. "We've had an extended dry period. We don't have any water available to provide a slushing flow, so we don't really have any operating capacity to disperse the flow." </w:t>
      </w:r>
    </w:p>
    <w:p>
      <w:pPr>
        <w:pStyle w:val="Normal"/>
        <w:rPr>
          <w:sz w:val="22"/>
        </w:rPr>
      </w:pPr>
      <w:r>
        <w:rPr>
          <w:sz w:val="22"/>
        </w:rPr>
        <w:t>The bloom has prompted the river's algal co-ordinating committee to issue a 'red-alert', its strongest warning to people to stay away from the water.</w:t>
      </w:r>
    </w:p>
    <w:p>
      <w:pPr>
        <w:pStyle w:val="Normal"/>
        <w:rPr>
          <w:sz w:val="22"/>
        </w:rPr>
      </w:pPr>
      <w:r>
        <w:rPr>
          <w:sz w:val="22"/>
        </w:rPr>
        <w:t xml:space="preserve">It may be unusual for some areas but on Lake Hume, where the outbreak started, locals describe blue green algae as a fact of life. Kevin Downey, the part owner of the Lake Hume Tourist Park, says if people want to use the lake then they it should be left to personal choice. "One made the comment that prior to coming to Lake Hume he used to ski at Hazelwood, where the algae was that thick you could walk across it, so he wasn't worried about the bit that was up here," he told the ABC. </w:t>
      </w:r>
    </w:p>
    <w:p>
      <w:pPr>
        <w:pStyle w:val="Normal"/>
        <w:rPr/>
      </w:pPr>
      <w:r>
        <w:rPr>
          <w:sz w:val="22"/>
        </w:rPr>
        <w:t xml:space="preserve">Further downriver, the town of Corowa is also prepared for the outbreak. </w:t>
      </w:r>
      <w:r>
        <w:rPr/>
        <w:t xml:space="preserve">"Our filtration system here in our town has got a charcoal filter system that we've installed to try and take out all the blue-green algae from it," Corowa shire, Gary Poidevin says. </w:t>
      </w:r>
      <w:r>
        <w:rPr>
          <w:sz w:val="22"/>
        </w:rPr>
        <w:t>He says the filtration system keeps the drinking water in the area clean.</w:t>
      </w:r>
    </w:p>
    <w:p>
      <w:pPr>
        <w:pStyle w:val="Normal"/>
        <w:rPr/>
      </w:pPr>
      <w:r>
        <w:rPr>
          <w:sz w:val="22"/>
        </w:rPr>
        <w:t>Dr Darren Baldwin, from the Murray Darling Freshwater Research Centre, says the reach of this algal bloom is the latest sign that the Murray's water levels are critically low.</w:t>
      </w:r>
      <w:r>
        <w:rPr/>
        <w:t xml:space="preserve"> </w:t>
      </w:r>
      <w:r>
        <w:rPr>
          <w:sz w:val="22"/>
        </w:rPr>
        <w:t>"Traditionally in Lake Hume, which is a very water storage at the top of the Murray, there've only been three blooms recorded, blue-green algal blooms recorded prior to 2000. And the last two coincided with periods of drought," he said. "This extended period of drought that we've had in south-east Australia since about 2000, we've had repeated blooms in both the lake and obviously now downstream." Dr Baldwin says river communities west of Lake Hume may have to get used to the water being off limits. "While the conditions are such that we haven't got water to keep in Lake Hume, the long-term prospects for continued algal bloom's becoming, potentially becoming an annual issue," he said. The water retailer, North-East Water, has assured customers along the river that its treatment systems will remove the algae from drinking water.</w:t>
      </w:r>
    </w:p>
    <w:p>
      <w:pPr>
        <w:pStyle w:val="Normal"/>
        <w:rPr/>
      </w:pPr>
      <w:r>
        <w:rPr>
          <w:b/>
          <w:bCs/>
          <w:sz w:val="22"/>
        </w:rPr>
        <w:t>19.</w:t>
      </w:r>
      <w:r>
        <w:rPr/>
        <w:t xml:space="preserve"> The head of a leading water research centre has called for an accord among irrigators and governments along the lines of the wages compact brokered by the Hawke government and the ACTU in the 1980s.</w:t>
      </w:r>
    </w:p>
    <w:p>
      <w:pPr>
        <w:pStyle w:val="Normal"/>
        <w:numPr>
          <w:ilvl w:val="0"/>
          <w:numId w:val="2"/>
        </w:numPr>
        <w:tabs>
          <w:tab w:val="clear" w:pos="720"/>
          <w:tab w:val="left" w:pos="0" w:leader="none"/>
        </w:tabs>
        <w:ind w:left="0" w:hanging="0"/>
        <w:rPr/>
      </w:pPr>
      <w:r>
        <w:rPr>
          <w:rStyle w:val="StrongEmphasis"/>
          <w:b w:val="false"/>
          <w:bCs w:val="false"/>
          <w:sz w:val="22"/>
        </w:rPr>
        <w:t xml:space="preserve">The head of the country's leading water research centre yesterday called for an accord among irrigators and governments along the lines of the wages compact brokered by the Hawke government and the ACTU in the 1980s. </w:t>
      </w:r>
      <w:r>
        <w:rPr>
          <w:sz w:val="22"/>
        </w:rPr>
        <w:t xml:space="preserve">Gary Jones warned infighting between water users in the Murray Darling basin threatened to undermine reforms and billions of dollars invested in management over the past decade. "Five years ago it was irrigators against the environment but now it is irrigator against irrigator, it is government against government, it is rural against city," said the chief executive of the Water Co-operative Research Centre. "The last few months, there is a whole sense the whole thing could unravel," he said. "We are reaching this point where everyone is in such dire straits with water. </w:t>
      </w:r>
    </w:p>
    <w:p>
      <w:pPr>
        <w:pStyle w:val="Normal"/>
        <w:jc w:val="center"/>
        <w:rPr>
          <w:sz w:val="22"/>
        </w:rPr>
      </w:pPr>
      <w:r>
        <w:rPr>
          <w:sz w:val="22"/>
        </w:rPr>
        <w:t>6</w:t>
      </w:r>
    </w:p>
    <w:p>
      <w:pPr>
        <w:pStyle w:val="Normal"/>
        <w:rPr>
          <w:sz w:val="22"/>
        </w:rPr>
      </w:pPr>
      <w:r>
        <w:rPr>
          <w:sz w:val="22"/>
        </w:rPr>
        <w:t xml:space="preserve">We have gone into this siege mentality and I just felt we have got to find a way of breaking through it." Professor Jones said growing tensions were evident across the nation and not just in the Murray-Darling. He wants all those with an interest in water in the basin "to get together and figure out by what principles, on what basis, would they be collectively prepared to move forward". The federal Government had done a good job by putting $12 billion on the table to buy backwater and invest in irrigation upgrades. </w:t>
      </w:r>
    </w:p>
    <w:p>
      <w:pPr>
        <w:pStyle w:val="Normal"/>
        <w:rPr>
          <w:sz w:val="22"/>
        </w:rPr>
      </w:pPr>
      <w:r>
        <w:rPr>
          <w:sz w:val="22"/>
        </w:rPr>
        <w:t>"The problem is not about government or bureaucracy, it is about all of us lining up on this issue," he said. "We have come so far, compared to five or 10 years ago ... there is a risk right now that this could unravel in the next six to 12 months if we are not careful."</w:t>
      </w:r>
    </w:p>
    <w:p>
      <w:pPr>
        <w:pStyle w:val="Normal"/>
        <w:rPr/>
      </w:pPr>
      <w:r>
        <w:rPr>
          <w:b/>
          <w:bCs/>
          <w:sz w:val="22"/>
        </w:rPr>
        <w:t>20.</w:t>
      </w:r>
      <w:r>
        <w:rPr/>
        <w:t xml:space="preserve"> The $750 million north-south pipeline is unnecessary and the desalination plant could have been avoided with greater efforts to cut water use, according to top-level advice delivered to the State Government just weeks before both projects were announced.</w:t>
      </w:r>
    </w:p>
    <w:p>
      <w:pPr>
        <w:pStyle w:val="Normal"/>
        <w:numPr>
          <w:ilvl w:val="0"/>
          <w:numId w:val="2"/>
        </w:numPr>
        <w:tabs>
          <w:tab w:val="clear" w:pos="720"/>
          <w:tab w:val="left" w:pos="0" w:leader="none"/>
        </w:tabs>
        <w:ind w:left="0" w:hanging="0"/>
        <w:rPr/>
      </w:pPr>
      <w:r>
        <w:rPr>
          <w:sz w:val="22"/>
        </w:rPr>
        <w:t xml:space="preserve">The controversial $750 million north-south pipeline is unnecessary and the desalination plant could have been avoided with greater efforts to cut water use, according to top-level advice delivered to the State Government just weeks before both projects were announced. The advice was contained in a secret, cabinet-commissioned water plan delivered to ministers early in June 2007. Two weeks later, the Government revealed its $4.9 billion water plan, including the Wonthaggi desalination plant and north-south pipeline. </w:t>
      </w:r>
      <w:r>
        <w:rPr>
          <w:i/>
          <w:iCs/>
          <w:sz w:val="22"/>
        </w:rPr>
        <w:t>The Sunday Age</w:t>
      </w:r>
      <w:r>
        <w:rPr>
          <w:sz w:val="22"/>
        </w:rPr>
        <w:t xml:space="preserve"> obtained a copy of the alternative plan and revealed its existence last month, but the Government refused to release the document.</w:t>
      </w:r>
    </w:p>
    <w:p>
      <w:pPr>
        <w:pStyle w:val="Normal"/>
        <w:rPr/>
      </w:pPr>
      <w:r>
        <w:rPr>
          <w:sz w:val="22"/>
        </w:rPr>
        <w:t xml:space="preserve">The report, </w:t>
      </w:r>
      <w:r>
        <w:rPr>
          <w:i/>
          <w:iCs/>
          <w:sz w:val="22"/>
        </w:rPr>
        <w:t>Review of Victorian Water Supply-Demand: Options and Risks</w:t>
      </w:r>
      <w:r>
        <w:rPr>
          <w:sz w:val="22"/>
        </w:rPr>
        <w:t>, also told the Government that Crib Point, near Hastings, would be the cheapest place for a desalination plant. The $295,000 review of the city's water crisis, by policy strategist ACIL Tasman, recommended a big boost to Government programs to cut water use in homes and businesses instead of the controversial projects. The report showed that, in the five years to 2012, these savings programs, including a plan to send qualified plumbers out to homes to replace inefficient shower heads and taps, could save 74 billion litres — close to what the Government says the north-south pipe will deliver annually.</w:t>
      </w:r>
    </w:p>
    <w:p>
      <w:pPr>
        <w:pStyle w:val="Normal"/>
        <w:rPr>
          <w:sz w:val="22"/>
        </w:rPr>
      </w:pPr>
      <w:r>
        <w:rPr>
          <w:sz w:val="22"/>
        </w:rPr>
        <w:t>The analysis also said the north-south pipeline could not be relied on if winter rain continued to fail in northern Victoria. There was little winter rain in 2007 and 2008. This underscores recent reports that Victoria's top water officials are preparing for the pipeline to deliver much less water than promised because of the drought. "Clearly (a north-south connection) requires a return to some wetter years — the strategy is just not available for the immediate drought response strategy," the report said. "Under the worst-case scenario modelling, the pipeline is not needed for many years — by which time other strategies may well have emerged as more cost-effective."</w:t>
      </w:r>
    </w:p>
    <w:p>
      <w:pPr>
        <w:pStyle w:val="Normal"/>
        <w:rPr>
          <w:sz w:val="22"/>
        </w:rPr>
      </w:pPr>
      <w:r>
        <w:rPr>
          <w:sz w:val="22"/>
        </w:rPr>
        <w:t>If the water crisis deepened, the consultants suggested going to level 4 restrictions and "rationing" water to 130 litres a day for each person. This would save about 30 to 36 billion litres a year. Other recommendations include:</w:t>
      </w:r>
    </w:p>
    <w:p>
      <w:pPr>
        <w:pStyle w:val="Normal"/>
        <w:rPr>
          <w:sz w:val="22"/>
        </w:rPr>
      </w:pPr>
      <w:r>
        <w:rPr>
          <w:sz w:val="22"/>
        </w:rPr>
        <w:t>?Rather than commissioning a desalination plant, the Government gets ready to build one, finalising a site, design and business case. "The likelihood of needing to build … in the short term appears modest," the report says. A similar "readiness" approach is recommended for the north-south pipeline, where Melbourne "reserves" water in northern dams but does not actually build the pipe.</w:t>
      </w:r>
    </w:p>
    <w:p>
      <w:pPr>
        <w:pStyle w:val="TextBody"/>
        <w:rPr>
          <w:rFonts w:eastAsia="Arial Unicode MS;MS Mincho"/>
        </w:rPr>
      </w:pPr>
      <w:r>
        <w:rPr/>
        <w:t>?Recycled water for drinking should get "serious consideration". Sewage from the Eastern Treatment Plant could be treated to produce high-quality drinking water then "shandied" at Cardinia reservoir with fresh water. The consultants admit this would require a large public education campaign.</w:t>
      </w:r>
    </w:p>
    <w:p>
      <w:pPr>
        <w:pStyle w:val="Normal"/>
        <w:rPr>
          <w:sz w:val="22"/>
        </w:rPr>
      </w:pPr>
      <w:r>
        <w:rPr>
          <w:sz w:val="22"/>
        </w:rPr>
        <w:t>?Accelerating water efficiency programs, including better deals for water-efficient washing machines. After 2012 these programs would save 59 billion litres every year compared with the Government's current plans, which will save 29 billion litres a year.</w:t>
      </w:r>
    </w:p>
    <w:p>
      <w:pPr>
        <w:pStyle w:val="Normal"/>
        <w:rPr/>
      </w:pPr>
      <w:r>
        <w:rPr>
          <w:sz w:val="22"/>
        </w:rPr>
        <w:t xml:space="preserve">If these measures "bite hard enough" the readiness strategies could be deferred indefinitely, the analysis said. The Government stressed that the report was just one ingredient in its water plan and that ACIL Tasman had underestimated the lack of rain of the past few years. </w:t>
      </w:r>
      <w:r>
        <w:rPr>
          <w:i/>
          <w:iCs/>
          <w:sz w:val="22"/>
        </w:rPr>
        <w:t xml:space="preserve">The Sunday Age </w:t>
      </w:r>
      <w:r>
        <w:rPr>
          <w:sz w:val="22"/>
        </w:rPr>
        <w:t>asked Water Minister Tim Holding a series of questions about the report, including why the Government did not follow the north-south pipeline advice and why water-saving projects were not ramped up. But the questions were ignored and only one response supplied. "Thankfully we didn't adopt this report," the minister's spokesman Luke Enright said. "I think it is ironic that, as we go under the old stage 4 four trigger level, you are going to write another story saying we acted too quickly by investing in the major water projects that we did."</w:t>
      </w:r>
    </w:p>
    <w:p>
      <w:pPr>
        <w:pStyle w:val="Normal"/>
        <w:rPr>
          <w:sz w:val="22"/>
        </w:rPr>
      </w:pPr>
      <w:r>
        <w:rPr>
          <w:sz w:val="22"/>
        </w:rPr>
        <w:t>Melbourne's water storages were 29.4 per cent full yesterday, the lowest ever for this time of year. Last week the city's residents each used 152 litres a day, just under the Government's target of 155 litres. Melbourne remains on stage 3a restrictions. Opposition urban water spokeswoman Louise Asher said the report showed the Liberal Party and the Nationals were right to question the validity of the north-south pipeline. "The most damning aspect of this report is that it shows the Government's complete neglect of water as an issue prior to the 2006 election," she said. Plug the Pipe member Chris Harrison said the report showed how illogical it was to connect the wetter catchment of Melbourne to the drier one of Eildon.</w:t>
      </w:r>
    </w:p>
    <w:p>
      <w:pPr>
        <w:pStyle w:val="Normal"/>
        <w:rPr>
          <w:color w:val="FF0000"/>
        </w:rPr>
      </w:pPr>
      <w:r>
        <w:rPr>
          <w:b/>
          <w:bCs/>
          <w:sz w:val="22"/>
        </w:rPr>
        <w:t>21.</w:t>
      </w:r>
      <w:r>
        <w:rPr/>
        <w:t xml:space="preserve"> </w:t>
      </w:r>
      <w:r>
        <w:rPr>
          <w:sz w:val="22"/>
        </w:rPr>
        <w:t xml:space="preserve">Victorian water companies are losing 60 megalitres every year through leaky pipes and other waste, enough to supply Melbourne for two months. </w:t>
      </w:r>
      <w:r>
        <w:rPr>
          <w:color w:val="FF0000"/>
          <w:sz w:val="22"/>
        </w:rPr>
        <w:t>They are not the only ones.</w:t>
      </w:r>
    </w:p>
    <w:p>
      <w:pPr>
        <w:pStyle w:val="Normal"/>
        <w:rPr/>
      </w:pPr>
      <w:r>
        <w:rPr>
          <w:b/>
          <w:bCs/>
          <w:sz w:val="22"/>
        </w:rPr>
        <w:t>22.</w:t>
      </w:r>
      <w:r>
        <w:rPr/>
        <w:t xml:space="preserve"> </w:t>
      </w:r>
      <w:r>
        <w:rPr>
          <w:sz w:val="22"/>
        </w:rPr>
        <w:t>A CSIRO scientist has warned that changes in climate, even though only slight, mean the nation needs to re-think approaches to agriculture.</w:t>
      </w:r>
    </w:p>
    <w:p>
      <w:pPr>
        <w:pStyle w:val="Normal"/>
        <w:jc w:val="center"/>
        <w:rPr>
          <w:sz w:val="22"/>
        </w:rPr>
      </w:pPr>
      <w:r>
        <w:rPr>
          <w:sz w:val="22"/>
        </w:rPr>
      </w:r>
    </w:p>
    <w:p>
      <w:pPr>
        <w:pStyle w:val="Normal"/>
        <w:jc w:val="center"/>
        <w:rPr>
          <w:sz w:val="22"/>
        </w:rPr>
      </w:pPr>
      <w:r>
        <w:rPr>
          <w:sz w:val="22"/>
        </w:rPr>
        <w:t>7</w:t>
      </w:r>
    </w:p>
    <w:p>
      <w:pPr>
        <w:pStyle w:val="Normal"/>
        <w:numPr>
          <w:ilvl w:val="0"/>
          <w:numId w:val="2"/>
        </w:numPr>
        <w:ind w:left="720" w:hanging="720"/>
        <w:rPr>
          <w:rFonts w:eastAsia="Arial Unicode MS;MS Mincho"/>
          <w:sz w:val="22"/>
        </w:rPr>
      </w:pPr>
      <w:r>
        <w:rPr>
          <w:rStyle w:val="StrongEmphasis"/>
          <w:b w:val="false"/>
          <w:bCs w:val="false"/>
          <w:sz w:val="22"/>
        </w:rPr>
        <w:t>Australia is hotter than ever and is expected to get hotter, with huge consequences for the nations farming industry.</w:t>
      </w:r>
    </w:p>
    <w:p>
      <w:pPr>
        <w:pStyle w:val="Normal"/>
        <w:rPr>
          <w:sz w:val="22"/>
        </w:rPr>
      </w:pPr>
      <w:r>
        <w:rPr>
          <w:sz w:val="22"/>
        </w:rPr>
        <w:t xml:space="preserve">CSIRO scientist Mark Howden has warned that changes in climate, even though only slight, meant the nation needed to re-think approaches to agriculture. Dr Howden, from the CSIRO's Climate Adaptation Flagship, told the Greenhouse 2009 conference yesterday that agriculture practices could look quite different in future decades. He believes Australian farmers have "world-leading skills both from the science side of things and also the farmer network side of things". </w:t>
      </w:r>
    </w:p>
    <w:p>
      <w:pPr>
        <w:pStyle w:val="Normal"/>
        <w:rPr>
          <w:sz w:val="22"/>
        </w:rPr>
      </w:pPr>
      <w:r>
        <w:rPr>
          <w:sz w:val="22"/>
        </w:rPr>
        <w:t xml:space="preserve">He foresees a future in which those skills can be exported to other regions, including the US, Africa, southern Europe and South America, as they face a drying climate. "We have got the skills and experience, which are highly transferable and highly valuable to other countries which haven't yet come to grips with the sort of climate that we are used to," Dr Howden said. Small shifts in temperature had significant consequences, he said. The average temperature over the past decade has been between 0.7C and 0.8C above the 1961 to 1990 average. </w:t>
      </w:r>
    </w:p>
    <w:p>
      <w:pPr>
        <w:pStyle w:val="Normal"/>
        <w:rPr>
          <w:sz w:val="22"/>
        </w:rPr>
      </w:pPr>
      <w:r>
        <w:rPr>
          <w:sz w:val="22"/>
        </w:rPr>
        <w:t xml:space="preserve">"What that means is a cold year now is like a warm to hot year in the time of our grandparents," Dr Howden said. "And at the current rate of change, within nine years, the coldest year we will be experiencing will be hotter than the hottest year ever experienced by our grandparents." Australia's hottest year on record was 2005, with an average 22.86C, which was 1.06C above the average. Last year was 0.41C above average. In contrast, the warmest year of the 1950s, 1959, was 0.25C above the average. Most of the 50s were below the average, with the coldest year, 1956, being 0.96C below. </w:t>
      </w:r>
    </w:p>
    <w:p>
      <w:pPr>
        <w:pStyle w:val="Normal"/>
        <w:rPr>
          <w:sz w:val="22"/>
        </w:rPr>
      </w:pPr>
      <w:r>
        <w:rPr>
          <w:sz w:val="22"/>
        </w:rPr>
        <w:t xml:space="preserve">"The 0.7C or 0.8C degree change that we have already seen is actually pretty significant. There is no precedent in the past for the sort of temperatures we have been experiencing." He said the rise in temperatures had affected specific agricultural industries such as berry growing that require a period of cold. "Berry growers are already having to adapt, to move or use different varieties or use chemical controls," he said. On the other hand, wheat growers in central Queensland now had fewer worries about frosts, and could plant earlier. </w:t>
      </w:r>
    </w:p>
    <w:p>
      <w:pPr>
        <w:pStyle w:val="Normal"/>
        <w:rPr>
          <w:sz w:val="22"/>
        </w:rPr>
      </w:pPr>
      <w:r>
        <w:rPr>
          <w:sz w:val="22"/>
        </w:rPr>
        <w:t>He said the higher temperatures had led to increased evaporation rates, "and consequently droughts being more severe for a given amount of rainfall than they were in the past". The big question is whether the long drought gripping the southern part of the country is due to climate change. "The conclusion that we are coming to ... is that there is a human fingerprint in the reductions of rainfall that we are seeing," he said.</w:t>
      </w:r>
    </w:p>
    <w:p>
      <w:pPr>
        <w:pStyle w:val="Normal"/>
        <w:rPr/>
      </w:pPr>
      <w:r>
        <w:rPr>
          <w:b/>
          <w:bCs/>
          <w:sz w:val="22"/>
        </w:rPr>
        <w:t>23.</w:t>
      </w:r>
      <w:r>
        <w:rPr/>
        <w:t xml:space="preserve"> </w:t>
      </w:r>
      <w:r>
        <w:rPr>
          <w:sz w:val="22"/>
        </w:rPr>
        <w:t>An ASX listed company has signed a contract with the Launceston cart parts manufacturer ACL Bearing to treat 100,000 litres of water laden with heavy metals and discharge it into Burnie's sewerage system.</w:t>
      </w:r>
    </w:p>
    <w:p>
      <w:pPr>
        <w:pStyle w:val="Normal"/>
        <w:rPr/>
      </w:pPr>
      <w:r>
        <w:rPr>
          <w:b/>
          <w:bCs/>
          <w:sz w:val="22"/>
        </w:rPr>
        <w:t>24.</w:t>
      </w:r>
      <w:r>
        <w:rPr/>
        <w:t xml:space="preserve"> A Warrnambool lawyer claims 12 people want to sue the Victorian Government for adding fluoride to the city's water supply.</w:t>
      </w:r>
    </w:p>
    <w:p>
      <w:pPr>
        <w:pStyle w:val="Normal"/>
        <w:numPr>
          <w:ilvl w:val="0"/>
          <w:numId w:val="2"/>
        </w:numPr>
        <w:tabs>
          <w:tab w:val="clear" w:pos="720"/>
          <w:tab w:val="left" w:pos="0" w:leader="none"/>
        </w:tabs>
        <w:ind w:left="0" w:hanging="0"/>
        <w:rPr>
          <w:sz w:val="22"/>
        </w:rPr>
      </w:pPr>
      <w:r>
        <w:rPr>
          <w:sz w:val="22"/>
        </w:rPr>
        <w:t>A Warrnambool lawyer says more than 12 people want to sue the Victorian Government for adding fluoride to the city's water supply. The water was fluoridated in September. Lawyer Adam Kempton says his clients claim existing diseases have worsened since they started drinking fluoridated tap water. He says the clients want to sue the Government for personal injury. "There's scientific evidence that shows the implementation of fluoride into the water system may harm or accentuate the extent of those ailments," Mr Kempton said. "We've asked them to come forward, go on our database, with a view to taking either individual or class action in relation to the introduction of fluoride."</w:t>
      </w:r>
    </w:p>
    <w:p>
      <w:pPr>
        <w:pStyle w:val="Normal"/>
        <w:jc w:val="center"/>
        <w:rPr/>
      </w:pPr>
      <w:r>
        <w:rPr>
          <w:b/>
          <w:bCs/>
          <w:color w:val="000000"/>
          <w:sz w:val="20"/>
          <w:szCs w:val="20"/>
        </w:rPr>
        <w:t xml:space="preserve">By David Winderlich MP – </w:t>
      </w:r>
      <w:r>
        <w:rPr>
          <w:b/>
          <w:bCs/>
          <w:color w:val="003300"/>
          <w:sz w:val="20"/>
          <w:szCs w:val="20"/>
          <w:u w:val="single"/>
        </w:rPr>
        <w:t>Algal bloom threatens drinking water – Minister must outline safe…</w:t>
      </w:r>
      <w:r>
        <w:rPr>
          <w:b/>
          <w:bCs/>
          <w:sz w:val="20"/>
        </w:rPr>
        <w:t xml:space="preserve"> </w:t>
      </w:r>
    </w:p>
    <w:p>
      <w:pPr>
        <w:pStyle w:val="Normal"/>
        <w:rPr>
          <w:sz w:val="22"/>
        </w:rPr>
      </w:pPr>
      <w:r>
        <w:rPr>
          <w:sz w:val="22"/>
        </w:rPr>
        <w:t>Water Security Minister Karlene Maywald must act to protect South Australia’s drinking water following news that a giant algal bloom is heading down the Murray says Australian Democrats MLC David Winderlich. “Last week news broke that the number of health risks in Murray water doubled between 2005/06 and 2007/08.” “Yesterday brought warnings of a 300 kilometre algal bloom heading our way from Victoria.” “New types of algal bloom are also appearing in the Murray.” “Our drinking water is under threat because not enough water is coming down the river.” “The Water Security Minister must outline her plans for keeping our drinking water safe,” said David.</w:t>
      </w:r>
    </w:p>
    <w:p>
      <w:pPr>
        <w:pStyle w:val="Normal"/>
        <w:jc w:val="center"/>
        <w:rPr>
          <w:b/>
          <w:b/>
          <w:bCs/>
          <w:color w:val="003300"/>
          <w:sz w:val="20"/>
        </w:rPr>
      </w:pPr>
      <w:r>
        <w:rPr>
          <w:b/>
          <w:bCs/>
          <w:color w:val="000000"/>
          <w:sz w:val="20"/>
          <w:szCs w:val="20"/>
        </w:rPr>
        <w:t xml:space="preserve">ABC Online – Australia - </w:t>
      </w:r>
      <w:hyperlink r:id="rId8">
        <w:r>
          <w:rPr>
            <w:rStyle w:val="InternetLink"/>
            <w:b/>
            <w:bCs/>
            <w:color w:val="003300"/>
            <w:sz w:val="20"/>
          </w:rPr>
          <w:t>Big algal outbreak moving down Murray</w:t>
        </w:r>
      </w:hyperlink>
    </w:p>
    <w:p>
      <w:pPr>
        <w:pStyle w:val="Normal"/>
        <w:rPr>
          <w:sz w:val="22"/>
        </w:rPr>
      </w:pPr>
      <w:r>
        <w:rPr>
          <w:sz w:val="22"/>
        </w:rPr>
        <w:t>There is concern about a large algal bloom moving down the Murray. An official with Victoria's Lower Murray Water Corporation says the outbreak of blue-green algae in the river is the worst he has seen. General manager Owen Russell says the algal bloom stretches more than 300 kilometres from Hume Dam to the Torrumbarry Weir. Mr Owen says, unless the temperatures drop, the algae could reach the border with South Australia in three or four weeks. "We are seeing it slowly move downstream, but we want to make sure we've got monitoring in place that will keep us well and truly up to date as it's progressing along," he said. "It's probably a good reason for all of the people that are using the river at the moment to be very mindful of anything that they see that does look like a blue-green algae bloom, or any algae bloom, to report it to your local authority."</w:t>
      </w:r>
    </w:p>
    <w:p>
      <w:pPr>
        <w:pStyle w:val="Normal"/>
        <w:jc w:val="center"/>
        <w:rPr>
          <w:b/>
          <w:b/>
          <w:bCs/>
          <w:sz w:val="20"/>
        </w:rPr>
      </w:pPr>
      <w:r>
        <w:rPr>
          <w:b/>
          <w:bCs/>
          <w:color w:val="000000"/>
          <w:sz w:val="20"/>
          <w:szCs w:val="20"/>
        </w:rPr>
        <w:t xml:space="preserve">ABC Online – Australia – </w:t>
      </w:r>
      <w:hyperlink r:id="rId9">
        <w:r>
          <w:rPr>
            <w:rStyle w:val="InternetLink"/>
            <w:b/>
            <w:bCs/>
            <w:color w:val="003300"/>
            <w:sz w:val="20"/>
          </w:rPr>
          <w:t>Expert predicts more Murray algal blooms</w:t>
        </w:r>
      </w:hyperlink>
    </w:p>
    <w:p>
      <w:pPr>
        <w:pStyle w:val="TextBody"/>
        <w:rPr/>
      </w:pPr>
      <w:r>
        <w:rPr/>
        <w:t>A research scientist says drought conditions are contributing to large outbreaks of blue-green algae in the Murray-Darling system on the Victorian/New South Wales border. The latest outbreak of the potentially toxic algae has contaminated 400 kilometres of the Murray River from Lake Hume to Torrumbarry. Darren Baldwin from the Murray Darling Freshwater Research Centre says there was another large bloom two years ago and more can be expected if the dry continues. "That's certainly what I predict - one of the key drivers in this part of the world is the water levels in Lake Hume and they have to draw the lake down to beneath that 10 per cent and the conditions are right for the algal blooms to form and basically we haven't had the dam full for a long period," he said.</w:t>
      </w:r>
    </w:p>
    <w:p>
      <w:pPr>
        <w:pStyle w:val="Normal"/>
        <w:rPr/>
      </w:pPr>
      <w:r>
        <w:rPr/>
      </w:r>
    </w:p>
    <w:p>
      <w:pPr>
        <w:pStyle w:val="Normal"/>
        <w:jc w:val="center"/>
        <w:rPr>
          <w:sz w:val="22"/>
        </w:rPr>
      </w:pPr>
      <w:r>
        <w:rPr>
          <w:sz w:val="22"/>
        </w:rPr>
        <w:t>8</w:t>
      </w:r>
    </w:p>
    <w:p>
      <w:pPr>
        <w:pStyle w:val="Normal"/>
        <w:jc w:val="center"/>
        <w:rPr>
          <w:b/>
          <w:b/>
          <w:bCs/>
          <w:color w:val="003300"/>
          <w:sz w:val="20"/>
        </w:rPr>
      </w:pPr>
      <w:r>
        <w:rPr>
          <w:b/>
          <w:bCs/>
          <w:color w:val="000000"/>
          <w:sz w:val="20"/>
          <w:szCs w:val="20"/>
        </w:rPr>
        <w:t xml:space="preserve">ABC Online – Australia - </w:t>
      </w:r>
      <w:hyperlink r:id="rId10">
        <w:r>
          <w:rPr>
            <w:rStyle w:val="InternetLink"/>
            <w:b/>
            <w:bCs/>
            <w:color w:val="003300"/>
            <w:sz w:val="20"/>
          </w:rPr>
          <w:t>'Potentially toxic' algae bloom threatens Murray-Darling</w:t>
        </w:r>
      </w:hyperlink>
    </w:p>
    <w:p>
      <w:pPr>
        <w:pStyle w:val="TextBody"/>
        <w:rPr/>
      </w:pPr>
      <w:r>
        <w:rPr/>
        <w:t xml:space="preserve">In another sign of how sick the Murray River is, an outbreak of blue-green algae has stretched across hundreds of kilometres of the waterway. Outbreaks usually happen in the backwaters of the system, but this one is in the main channel of the river, and extends for 600 kilometres. Just east of Albury-Wodonga lies Lake Hume. When it is full it holds six times as much water as Sydney Harbour. But now it is less than 5 per cent full, which means the nutrients on the bottom are close enough to the surface to create blue-green algae. </w:t>
      </w:r>
    </w:p>
    <w:p>
      <w:pPr>
        <w:pStyle w:val="Normal"/>
        <w:rPr>
          <w:sz w:val="22"/>
        </w:rPr>
      </w:pPr>
      <w:r>
        <w:rPr>
          <w:sz w:val="22"/>
        </w:rPr>
        <w:t>"It is potentially toxic, in that it can cause skin and eye irritations on contact, and we certainly don't recommend it for washing, or for cooking, or for drinking," Says David Harris, deputy director-general of the NSW Department of Water.</w:t>
      </w:r>
    </w:p>
    <w:p>
      <w:pPr>
        <w:pStyle w:val="Normal"/>
        <w:rPr>
          <w:sz w:val="22"/>
        </w:rPr>
      </w:pPr>
      <w:r>
        <w:rPr>
          <w:sz w:val="22"/>
        </w:rPr>
        <w:t>He says the algae, which is extremely thick in some places, has been detected from Lake Hume to Barham. "We've got high levels at Barham, which is probably about that distance (600 kilometres) downstream from Hume Dam," he said. "But as I said, they're not continuous, it's not like it's a continuous stretch of the river as it was in the Darling, you know, 15 years ago."</w:t>
      </w:r>
    </w:p>
    <w:p>
      <w:pPr>
        <w:pStyle w:val="Normal"/>
        <w:rPr>
          <w:sz w:val="22"/>
        </w:rPr>
      </w:pPr>
      <w:r>
        <w:rPr>
          <w:sz w:val="22"/>
        </w:rPr>
        <w:t xml:space="preserve">Mr Harris says it is one of the most severe outbreaks the middle Murray has ever seen. He says there is not enough water in reserve to flush the outbreak away, so it will only die off when water temperatures drop. </w:t>
      </w:r>
    </w:p>
    <w:p>
      <w:pPr>
        <w:pStyle w:val="Normal"/>
        <w:rPr>
          <w:sz w:val="22"/>
        </w:rPr>
      </w:pPr>
      <w:r>
        <w:rPr>
          <w:sz w:val="22"/>
        </w:rPr>
        <w:t>"We normally get the incidence of algae, particularly in the backwaters in the Murray system and most systems throughout New South Wales and Victoria, but it's not where it causes such consequences as this could potentially," he said. "We've had an extended dry period. We don't have any water available to provide a slushing flow, so we don't really have any operating capacity to disperse the flow." The bloom has prompted the river's algal co-ordinating committee to issue a 'red-alert', its strongest warning to people to stay away from the water.</w:t>
      </w:r>
    </w:p>
    <w:p>
      <w:pPr>
        <w:pStyle w:val="Normal"/>
        <w:rPr>
          <w:sz w:val="22"/>
        </w:rPr>
      </w:pPr>
      <w:r>
        <w:rPr>
          <w:sz w:val="22"/>
        </w:rPr>
        <w:t xml:space="preserve">It may be unusual for some areas but on Lake Hume, where the outbreak started, locals describe blue green algae as a fact of life. Kevin Downey, the part owner of the Lake Hume Tourist Park, says if people want to use the lake then they it should be left to personal choice. "One made the comment that prior to coming to Lake Hume he used to ski at Hazelwood, where the algae was that thick you could walk across it, so he wasn't worried about the bit that was up here," he told the ABC. </w:t>
      </w:r>
    </w:p>
    <w:p>
      <w:pPr>
        <w:pStyle w:val="Normal"/>
        <w:rPr>
          <w:sz w:val="22"/>
        </w:rPr>
      </w:pPr>
      <w:r>
        <w:rPr>
          <w:sz w:val="22"/>
        </w:rPr>
        <w:t xml:space="preserve">Further downriver, the town of Corowa is also prepared for the outbreak. </w:t>
      </w:r>
    </w:p>
    <w:p>
      <w:pPr>
        <w:pStyle w:val="Normal"/>
        <w:rPr>
          <w:sz w:val="22"/>
        </w:rPr>
      </w:pPr>
      <w:r>
        <w:rPr>
          <w:sz w:val="22"/>
        </w:rPr>
        <w:t>"Our filtration system here in our town has got a charcoal filter system that we've installed to try and take out all the blue-green algae from it," Corowa shire, Gary Poidevin says. He says the filtration system keeps the drinking water in the area clean. Dr Darren Baldwin, from the Murray Darling Freshwater Research Centre, says the reach of this algal bloom is the latest sign that the Murray's water levels are critically low. "Traditionally in Lake Hume, which is a very water storage at the top of the Murray, there've only been three blooms recorded, blue-green algal blooms recorded prior to 2000. And the last two coincided with periods of drought," he said.</w:t>
      </w:r>
    </w:p>
    <w:p>
      <w:pPr>
        <w:pStyle w:val="Normal"/>
        <w:rPr>
          <w:sz w:val="22"/>
        </w:rPr>
      </w:pPr>
      <w:r>
        <w:rPr>
          <w:sz w:val="22"/>
        </w:rPr>
        <w:t>"This extended period of drought that we've had in south-east Australia since about 2000, we've had repeated blooms in both the lake and obviously now downstream." Dr Baldwin says river communities west of Lake Hume may have to get used to the water being off limits. "While the conditions are such that we haven't got water to keep in Lake Hume, the long-term prospects for continued algal bloom's becoming, potentially becoming an annual issue," he said. The water retailer, North-East Water, has assured customers along the river that its treatment systems will remove the algae from drinking water.</w:t>
      </w:r>
    </w:p>
    <w:p>
      <w:pPr>
        <w:pStyle w:val="Normal"/>
        <w:jc w:val="center"/>
        <w:rPr>
          <w:b/>
          <w:b/>
          <w:bCs/>
          <w:color w:val="003300"/>
          <w:sz w:val="20"/>
        </w:rPr>
      </w:pPr>
      <w:r>
        <w:rPr>
          <w:b/>
          <w:bCs/>
          <w:color w:val="000000"/>
          <w:sz w:val="20"/>
          <w:szCs w:val="20"/>
        </w:rPr>
        <w:t xml:space="preserve">ABC Online – Australia - </w:t>
      </w:r>
      <w:hyperlink r:id="rId11">
        <w:r>
          <w:rPr>
            <w:rStyle w:val="InternetLink"/>
            <w:b/>
            <w:bCs/>
            <w:color w:val="003300"/>
            <w:sz w:val="20"/>
          </w:rPr>
          <w:t>600km algae outbreak on Murray</w:t>
        </w:r>
      </w:hyperlink>
    </w:p>
    <w:p>
      <w:pPr>
        <w:pStyle w:val="TextBody"/>
        <w:rPr/>
      </w:pPr>
      <w:r>
        <w:rPr/>
        <w:t xml:space="preserve">TANYA NOLAN: In another sign of how sick the Murray River is, an outbreak of blue-green algae has stretched across hundreds of kilometres of the waterway. Outbreaks usually happen in the backwaters of the system, but this one is in the main channel of the river and extends for 600 kilometres. </w:t>
        <w:br/>
        <w:t>Simon Lauder reports.</w:t>
        <w:br/>
        <w:t xml:space="preserve">SIMON LAUDER: Just east of Albury-Wodonga lies Lake Hume. When it's full it holds six times as much water as Sydney Harbour. But now it's less than five per cent full, which means the nutrients on the bottom are close enough to the surface to create blue-green algae. </w:t>
        <w:br/>
        <w:t xml:space="preserve">DAVID HARRIS: It is potentially toxic in that it can cause skin and eye irritations on contact and we certainly don't recommend it for washing or for cooking or for drinking. </w:t>
        <w:br/>
        <w:t xml:space="preserve">SIMON LAUDER: The deputy director general of the New South Wales Department of Water, David Harris, says the algae has been detected from Lake Hume to Barham. </w:t>
        <w:br/>
        <w:t>DAVID HARRIS: There are areas where the bloom is pretty thick.</w:t>
        <w:br/>
        <w:t>SIMON LAUDER: And is it true it stretches as far as 600 kilometres along the river?</w:t>
        <w:br/>
        <w:t>DAVID HARRIS: Well, we've got high levels at Barham, which is probably about that distance downstream from Hume dam. But as I said, they're not continuous, it's not like it's a continuous stretch of the river as it was in the Darling, you know, 15 years ago.</w:t>
        <w:br/>
        <w:t xml:space="preserve">SIMON LAUDER: Mr Harris says it's one of the most severe outbreaks the middle Murray has ever seen. He says there's not enough water in reserve to flush the outbreak away so it will only die off when water temperatures drop. </w:t>
        <w:br/>
        <w:t xml:space="preserve">DAVID HARRIS: We normally get the incidence of algae and it's particularly in the backwaters in the Murray system and most systems throughout New South Wales and Victoria, but it's not where it causes such consequences as this can potentially do. You know, we've had an extended dry period. We don't have any water available to provide a flushing flow, so we don't really have any operating capacity to disperse the flows. </w:t>
        <w:br/>
        <w:t>SIMON LAUDER: The bloom has prompted the river's Algal Coordinating Committee to issue a 'red-alert', its strongest warning to people to stay away from the water.</w:t>
      </w:r>
    </w:p>
    <w:p>
      <w:pPr>
        <w:pStyle w:val="Normal"/>
        <w:jc w:val="center"/>
        <w:rPr>
          <w:sz w:val="22"/>
        </w:rPr>
      </w:pPr>
      <w:r>
        <w:rPr>
          <w:sz w:val="22"/>
        </w:rPr>
        <w:t>9</w:t>
      </w:r>
    </w:p>
    <w:p>
      <w:pPr>
        <w:pStyle w:val="TextBody"/>
        <w:rPr/>
      </w:pPr>
      <w:r>
        <w:rPr/>
        <w:t xml:space="preserve">It may be unusual for some areas but on Lake Hume where the outbreak started, locals describe blue-green algae as a fact of life. </w:t>
        <w:br/>
        <w:t xml:space="preserve">KEVIN DOWNEY: Look, I think it's an individual choice. If they want to use the lake, the warnings are there. </w:t>
        <w:br/>
        <w:t xml:space="preserve">SIMON LAUDER: Kevin Downey is the part owner of the Lake Hume Tourist Park. </w:t>
        <w:br/>
        <w:t xml:space="preserve">KEVIN DOWNEY: One made the comment that prior to coming to Lake Hume he used to ski at Hazelwood, where the algae was that thick you could walk across it, so he wasn't worried about the bit that was up here. </w:t>
        <w:br/>
        <w:t xml:space="preserve">SIMON LAUDER: Further downriver the town of Corowa is also prepared for the outbreak. </w:t>
        <w:br/>
        <w:t>The Mayor of the Corowa Shire, Gary Poidevin.</w:t>
        <w:br/>
        <w:t xml:space="preserve">GARY POIDEVIN: Our filtration system here in our town has got a charcoal filter system that we've installed to try and take out all the blue-green algae from it. </w:t>
        <w:br/>
        <w:t>SIMON LAUDER: And it works well? There's no blue-green algae in the drinking water?</w:t>
        <w:br/>
        <w:t xml:space="preserve">GARY POIDEVIN: No, no, there's no blue-green algae in the drinking water. </w:t>
        <w:br/>
        <w:t xml:space="preserve">SIMON LAUDER: Dr Darren Baldwin from the Murray Darling Freshwater Research Centre says the reach of this algal bloom is the latest sign that the Murray's water levels are critically low. </w:t>
        <w:br/>
        <w:t xml:space="preserve">DARREN BALDWIN: Traditionally in Lake Hume, which is a very water storage at the top of the Murray, there have only been three blooms recorded, blue-green algal blooms recorded prior to 2000 and they, the last two coincided with periods of drought. This extended period of drought that we've had in southeast Australia since about 2000, we've had repeated blooms in both the lake and obviously now downstream. </w:t>
        <w:br/>
        <w:t xml:space="preserve">SIMON LAUDER: Dr Baldwin says river communities west of Lake Hume may have to get used to the water being off limits. </w:t>
        <w:br/>
        <w:t xml:space="preserve">DARREN BALDWIN: While the conditions are such that we haven't got water to keep in Lake Hume, then yeah, the long term prospects for continued algal bloom is becoming, potentially becoming an annual issue. </w:t>
        <w:br/>
        <w:t xml:space="preserve">SIMON LAUDER: The water retailer North East Water has assured customers along the river that its treatment systems will remove the algae from drinking water. </w:t>
        <w:br/>
        <w:t>TANYA NOLAN: Simon Lauder reporting.</w:t>
      </w:r>
    </w:p>
    <w:p>
      <w:pPr>
        <w:pStyle w:val="TextBody"/>
        <w:jc w:val="center"/>
        <w:rPr>
          <w:color w:val="FF0000"/>
          <w:sz w:val="20"/>
        </w:rPr>
      </w:pPr>
      <w:r>
        <w:rPr>
          <w:color w:val="FF0000"/>
          <w:sz w:val="20"/>
        </w:rPr>
        <w:t>http://wildsingaporenews.blogspot.com/2009/03/climate-action-in-australia-rises-above.html</w:t>
      </w:r>
    </w:p>
    <w:p>
      <w:pPr>
        <w:pStyle w:val="Normal"/>
        <w:jc w:val="center"/>
        <w:rPr>
          <w:b/>
          <w:b/>
          <w:bCs/>
          <w:color w:val="003300"/>
          <w:sz w:val="20"/>
        </w:rPr>
      </w:pPr>
      <w:r>
        <w:rPr>
          <w:b/>
          <w:bCs/>
          <w:color w:val="000000"/>
          <w:sz w:val="20"/>
          <w:szCs w:val="20"/>
        </w:rPr>
        <w:t xml:space="preserve">By ria - </w:t>
      </w:r>
      <w:hyperlink r:id="rId12">
        <w:r>
          <w:rPr>
            <w:rStyle w:val="InternetLink"/>
            <w:b/>
            <w:bCs/>
            <w:color w:val="003300"/>
            <w:sz w:val="20"/>
          </w:rPr>
          <w:t>wildsingapore news: Climate action in Australia rises above hot air</w:t>
        </w:r>
      </w:hyperlink>
    </w:p>
    <w:p>
      <w:pPr>
        <w:pStyle w:val="Normal"/>
        <w:rPr/>
      </w:pPr>
      <w:r>
        <w:rPr>
          <w:sz w:val="22"/>
        </w:rPr>
        <w:t>Those accusing the Government of scaremongering on climate change show signs of being a tad frightened themselves, writes Marian Wilkinson. An earnest young scientist this week stood at the podium of the nation's most important climate change conference, flicking through a presentation of rising temperatures off Australia's north-west. She then moved on to global predictions out to 2060 showing the temperature rising steadily and dangerously. The scientist was no academic, CSIRO boffin or environmentalist. Elena Mavrofridis is a chemical engineer with Woodside Energy, the company that recently went toe-to-toe with the Climate Change Minister, Penny Wong, in a political battle to water down the Federal Government's Carbon Pollution Reduction Scheme.</w:t>
        <w:br/>
      </w:r>
      <w:r>
        <w:rPr>
          <w:rStyle w:val="Fullpost"/>
          <w:sz w:val="22"/>
        </w:rPr>
        <w:t xml:space="preserve">While Woodside's American boss, Don Voelte, has been at loggerheads with the Rudd Government over how to cut Australia's greenhouse gas pollution, his engineers have been working closely with scientists from the CSIRO and elsewhere to make sure Woodside can protect its own multibillion-dollar operations from climate change impacts. The company initiated its own climate change study to assess how warming temperatures, rising sea levels, storm surges and a possible increase in tropical storms could hit the bottom line of the super-profitable North West Shelf gas project. Mavrofridis told the packed auditorium that rising temperatures would probably affect Woodside operations, because the company uses, in effect, huge refrigerators to liquefy North West Shelf gas before export. </w:t>
      </w:r>
    </w:p>
    <w:p>
      <w:pPr>
        <w:pStyle w:val="Normal"/>
        <w:rPr/>
      </w:pPr>
      <w:r>
        <w:rPr>
          <w:rStyle w:val="Fullpost"/>
          <w:sz w:val="22"/>
        </w:rPr>
        <w:t xml:space="preserve">"An ambient temperature increase directly affects the efficiency of that refrigeration process," Mavrofridis said. "So predictions like these really help us to choose and design our facilities." As hundreds of scientists, policy makers and business executives came together at the Greenhouse 2009 conference in Perth this week, one jarring theme overwhelmed the program - the disconnect between the tortuous climate change debate in Canberra and the reality for business, farmers and public servants trying to plan for likely impact. And many of Australia's scientists, caught in the middle of this disconnect, find it deeply troubling. In January, the National Party Senate leader Barnaby Joyce accused "environmental goose-steppers" of denying climate change sceptics a proper hearing. He likened climate scientists to "doomsayers" who wrongly predicted a Y2K crisis. But as Joyce comforts sceptics, the peanut industry, once synonymous with the National Party in his home state of Queensland, is acting on scientific warnings about climate change. </w:t>
      </w:r>
    </w:p>
    <w:p>
      <w:pPr>
        <w:pStyle w:val="Normal"/>
        <w:rPr/>
      </w:pPr>
      <w:r>
        <w:rPr>
          <w:rStyle w:val="Fullpost"/>
          <w:sz w:val="22"/>
        </w:rPr>
        <w:t xml:space="preserve">The Peanut Company of Australia is buying new farm properties in the Northern Territory to hedge against southeast Queensland's falling rainfall. Andrew Ash, the CSIRO's senior scientific adviser on adapting the nation to climate change, says the peanut industry is acting now to protect its interests, but many other industries ignore the urgency. "In some areas much bigger changes will be needed," he told the Herald. "That's where things get a lot more difficult - working out what form those changes might take and when they might be required." Ash came to Perth fresh from Copenhagen, where a global scientific congress heard climate change impacts were tracking at the worse-case scenarios predicted by the United Nations Intergovernmental Panel on Climate Change just two years ago. These include rising temperatures and rising sea levels. With new evidence that the Greenland and Antarctic ice sheets, and many of the world's glaciers, are melting faster than predicted, projections for sea-level rise have doubled. </w:t>
      </w:r>
    </w:p>
    <w:p>
      <w:pPr>
        <w:pStyle w:val="Normal"/>
        <w:jc w:val="center"/>
        <w:rPr/>
      </w:pPr>
      <w:r>
        <w:rPr>
          <w:rStyle w:val="Fullpost"/>
          <w:sz w:val="22"/>
        </w:rPr>
        <w:t>10</w:t>
      </w:r>
    </w:p>
    <w:p>
      <w:pPr>
        <w:pStyle w:val="Normal"/>
        <w:rPr/>
      </w:pPr>
      <w:r>
        <w:rPr>
          <w:rStyle w:val="Fullpost"/>
          <w:sz w:val="22"/>
        </w:rPr>
        <w:t xml:space="preserve">Ash said the fact that climate change's main indicators were tracking at the top level of projections mirrored global greenhouse gas emissions, which also were tracking at the top end of the UN panel's projections. His colleague, Mark Howden, told the Copenhagen and Perth conferences that Australia's food security was threatened. Australia is a big contributor to world food security because it exports about 80 per cent of its wheat. But CSIRO projections show the main wheat-growing areas in southern NSW, Victoria, South Australia and Western Australia face rising temperatures and big declines in rain. </w:t>
      </w:r>
    </w:p>
    <w:p>
      <w:pPr>
        <w:pStyle w:val="Normal"/>
        <w:rPr/>
      </w:pPr>
      <w:r>
        <w:rPr>
          <w:rStyle w:val="Fullpost"/>
          <w:sz w:val="22"/>
        </w:rPr>
        <w:t>If climate change keeps tracking at the worse case scenarios, "Australia could become a net importer of wheat by 2070", Howden said. While Joyce plays down the urgency of climate change, many National Party supporters are likely to be the most damaged. The new head of the CSIRO, Megan Clark, a former vice-president for technology with BHP Billiton, underscored the threat. "Our climate modellers have recently discovered that Australia could be hit even harder by drought," Clark told the Perth conference. Spring rain in the nation's food bowl - the southern Murray Darling Basin - could fall by 30 per cent.</w:t>
      </w:r>
      <w:r>
        <w:rPr>
          <w:sz w:val="22"/>
        </w:rPr>
        <w:br/>
      </w:r>
      <w:r>
        <w:rPr>
          <w:rStyle w:val="Fullpost"/>
          <w:sz w:val="22"/>
        </w:rPr>
        <w:t xml:space="preserve">The latest "crucial" science presented at Copenhagen illustrated Earth's abilities "to balance or counteract our actions and maintain a stable climate are weakening", Clark warned. She cited rising sea levels as one of the more urgent threats. "This means, without intervention, a sea-level rise of one metre or more will be seen by the generation born today. Coupled with an increase in severe cyclones, and flooding, we could see coastal erosion, damage to infrastructure and extreme hardship for the delta regions of the world." The growing gulf between scientific advice and Australia's political debate frustrates not only scientists but the head of the Government's Climate Change Review, Ross Garnaut, who told the Perth audience the Canberra debate was now dominated by the ignorant and the myopic. But as Opposition and Labor MPs step up warnings against tough climate medicine in times of economic crisis, nervous businesses and public servants are demanding help on to how to plan for climate change. </w:t>
      </w:r>
    </w:p>
    <w:p>
      <w:pPr>
        <w:pStyle w:val="Normal"/>
        <w:rPr/>
      </w:pPr>
      <w:r>
        <w:rPr>
          <w:rStyle w:val="Fullpost"/>
          <w:sz w:val="22"/>
        </w:rPr>
        <w:t xml:space="preserve">Three big electricity distributors in Victoria and South Australia have hired the engineering consultants Maunsell Aecom to advise them on protecting power lines and poles. In Perth, Donna Lorenz of Maunsell told how this summer's unprecedented high temperatures and subsequent power failures ratcheted up energy company concerns. </w:t>
      </w:r>
    </w:p>
    <w:p>
      <w:pPr>
        <w:pStyle w:val="Normal"/>
        <w:rPr/>
      </w:pPr>
      <w:r>
        <w:rPr>
          <w:rStyle w:val="Fullpost"/>
          <w:sz w:val="22"/>
        </w:rPr>
        <w:t>Just last year, Victoria's most highly polluting brown coal generators slammed Wong, Kevin Rudd, the federal Energy Minister, Martin Ferguson, and the Victorian Premier, John Brumby, demanding protection for the costs of cutting greenhouse gas emissions under the Carbon Pollution Reduction Scheme. The British-born head of Victoria's TRUenergy Richard McIndoe warned Wong and her Labor colleagues that, if generators were denied special consideration, lights could go off and innovative research could be abandoned.</w:t>
      </w:r>
      <w:r>
        <w:rPr>
          <w:sz w:val="22"/>
        </w:rPr>
        <w:br/>
      </w:r>
      <w:r>
        <w:rPr>
          <w:rStyle w:val="Fullpost"/>
          <w:sz w:val="22"/>
        </w:rPr>
        <w:t>In the highest temperatures on record this summer, lights went off anyway as generators failed to meet demand. Left wearing customers' wrath, however, were electricity retailers, not the big-polluting generators who keep insisting on dispensation to keep emitting greenhouse gases. Power distributors are just some of the extending list of essential services lining up for advice on adapting to climate change. Michael Nolan, of Maunsell Aecom, advises the NSW Roads and Traffic Authority on threats to coastal roads from rising sea levels and storm surges. Nolan says the combination could threaten more than 200,000 NSW coastal properties, along with ports, bridges and sewerage works. This week, the Rudd Government finally issued tenders calling for advice on how to protect the national infrastructure from the impacts of climate change. Planning for adaption to climate change, however difficult, is proving easier for the Government than cutting greenhouse emissions.</w:t>
      </w:r>
    </w:p>
    <w:p>
      <w:pPr>
        <w:pStyle w:val="Normal"/>
        <w:jc w:val="center"/>
        <w:rPr>
          <w:color w:val="003300"/>
          <w:sz w:val="20"/>
        </w:rPr>
      </w:pPr>
      <w:r>
        <w:rPr>
          <w:b/>
          <w:bCs/>
          <w:color w:val="000000"/>
          <w:sz w:val="20"/>
        </w:rPr>
        <w:t>ABC Online – Australia</w:t>
      </w:r>
      <w:r>
        <w:rPr>
          <w:b/>
          <w:bCs/>
          <w:sz w:val="20"/>
        </w:rPr>
        <w:t xml:space="preserve"> -</w:t>
      </w:r>
      <w:r>
        <w:rPr>
          <w:sz w:val="20"/>
        </w:rPr>
        <w:t xml:space="preserve"> </w:t>
      </w:r>
      <w:hyperlink r:id="rId13">
        <w:r>
          <w:rPr>
            <w:rStyle w:val="InternetLink"/>
            <w:b/>
            <w:bCs/>
            <w:color w:val="003300"/>
            <w:sz w:val="20"/>
          </w:rPr>
          <w:t>River Murray at one of its worst points in history</w:t>
        </w:r>
      </w:hyperlink>
    </w:p>
    <w:p>
      <w:pPr>
        <w:pStyle w:val="TextBody"/>
        <w:rPr/>
      </w:pPr>
      <w:r>
        <w:rPr/>
        <w:t>TANYA NOLAN: The mouth of the River Murray is now in such a parlous state that the South Australian Premier says it's his main motivation for considering High Court action against the Victorian Government. Lake Alexandrina was yesterday almost a metre below sea level and parts of the Coorong that surround the river mouth are up to six times saltier than seawater. Scientists and Aboriginal guides in the region warn the Coorong may never return to the mix of fresh and salt water that it has been for thousands of years. And Premier Mike Rann says it's time for Victoria to treat the Murray River as Australia's river and give up its four per cent cap on trading water licences. Nance Haxton reports from the Murray Mouth.</w:t>
        <w:br/>
        <w:t>LAURIE AGIUS: Okay, so now we're ready to go so hold on guys...</w:t>
        <w:br/>
        <w:t>NANCE HAXTON: Aboriginal cultural ranger Laurie Agius looks around the Murray mouth on one of his daily boat patrols and doesn't like what he sees.</w:t>
        <w:br/>
        <w:t>LAURIE AGIUS: With me, it's a Catch-22. It'll be sadder if we didn't have the dredge there and it blocked up. I'm sad that it came to this point. Our people have been saying for a long time now that we'd like a lot more input into the situation on the Murray Darling, on the Murray River, and all that sort of stuff. So to come to this point yes, it makes us sad.</w:t>
        <w:br/>
        <w:t>NANCE HAXTON: The mouth is the traditional border between two Ngarrindjeri clans but it's a shadow of what it once was - reduced to only a few metres wide. And if the State Government wasn't dredging that opening, it would close up completely.</w:t>
        <w:br/>
        <w:t xml:space="preserve">LAURIE AGIUS: So we're in the Murray mouth at the moment. </w:t>
        <w:br/>
        <w:t>NANCE HAXTON: We're in it now!</w:t>
        <w:br/>
        <w:t>LAURIE AGIUS: We're in it now.</w:t>
        <w:br/>
        <w:t>NANCE HAXTON: And it's not very wide really, is it?</w:t>
        <w:br/>
        <w:t xml:space="preserve">LAURIE AGIUS: Not at the moment, no. </w:t>
        <w:br/>
        <w:t>NANCE HAXTON: Twenty metres?</w:t>
      </w:r>
    </w:p>
    <w:p>
      <w:pPr>
        <w:pStyle w:val="TextBody"/>
        <w:jc w:val="center"/>
        <w:rPr/>
      </w:pPr>
      <w:r>
        <w:rPr/>
        <w:t>11</w:t>
      </w:r>
    </w:p>
    <w:p>
      <w:pPr>
        <w:pStyle w:val="TextBody"/>
        <w:rPr/>
      </w:pPr>
      <w:r>
        <w:rPr/>
        <w:t>DAVID PATON: Maybe a bit more.</w:t>
        <w:br/>
        <w:t xml:space="preserve">LAURIE AGIUS: Thirty metres maybe. </w:t>
        <w:br/>
        <w:t xml:space="preserve">NANCE HAXTON: Yep. But for the mouth of Australia's largest river system, that's not very big. </w:t>
        <w:br/>
        <w:t xml:space="preserve">LAURIE AGIUS: It's pretty poor. It's really pretty poor. </w:t>
        <w:br/>
        <w:t>NANCE HAXTON: Scientist Dr David Paton says the mouth of the river is now at one of the worst points in its history and no longer has an estuary at its mouth.</w:t>
        <w:br/>
        <w:t>NANCE HAXTON: So this would normally be free flowing, or where the sand is?</w:t>
        <w:br/>
        <w:t>DAVID PATON: In the past, and normally this would be much deeper.</w:t>
        <w:br/>
        <w:t xml:space="preserve">But the important thing to appreciate is before we started taking all the water out, even over the last 100 years, flows would have been going through the mouth 99 per cent of the time. And this was actually an estuary. At present it's actually a marine system because there is no estuary; there's no fresh water mixing with the marine water in this system, and effectively hasn't been for seven years. </w:t>
        <w:br/>
        <w:t>NANCE HAXTON: Constitutional lawyers and water experts met with the South Australian Government this week to discuss legal options available to get more water down the River Murray. South Australian Premier Mike Rann says the state of the Lower Lakes and Murray mouth are his main motivation for considering High Court action against the Victorian Government. He says Victoria's cap on trading water licences is the only impediment left to getting more water flowing down the river.</w:t>
        <w:br/>
        <w:t xml:space="preserve">MIKE RANN: We need to remove this artificial restraint on trade so we can get water down the river Murray. </w:t>
        <w:br/>
        <w:t>NANCE HAXTON: Premier Brumby though has said that lifting that cap would devastate irrigation in communities in Victoria. How do you respond to that?</w:t>
        <w:br/>
        <w:t xml:space="preserve">MIKE RANN: What we're simply asking for is fairness. If people want to sell, why can't it be sold? The whole idea is the River Murray should be run on the basis of science. The river's health can be determined by the end of the river and the end of the river is in a parlous and perilous state. So we need water to come down. What we're doing is in the interest of all the river, not just one part of it. I mean, you cannot say on the one hand that it's, that you know, the life of the river is important to the nation, and then still try to run it in a way where it's divided in four parts rather than as one whole river. This is about an entire River Murray system and if the Victorians want to act like environmental vandals, then I think they're going to have to face us in court. </w:t>
        <w:br/>
        <w:t>NANCE HAXTON: Laurie Agius and Dr David Paton are supportive of any move that might bring more fresh water back to the Murray mouth and the sensitive Coorong wetlands that surround it.</w:t>
        <w:br/>
        <w:t xml:space="preserve">DAVID PATON: Therefore we should be trying to find ways in which we don't let the lakes deteriorate beyond recovery, we don't let this Coorong system drop below recovery, but we find a way of actually saying we want to keep it in a state where when we fix the flows - and we have to fix the flows - over allocation cannot continue - we actually have a system we can bring back to where it is; we can have it in a state that you can recover the components that were the thing which made this really an asset that most of us have ignored, but it's truly remarkable. </w:t>
        <w:br/>
        <w:t xml:space="preserve">LAURIE AGIUS: So we've got to change our mode of thinking in this country. Everyone's thinking about the river as a money value. It's not a money value, it's an ecological thing, it's a natural thing and we've got to treat it as such. </w:t>
        <w:br/>
        <w:t>TANYA NOLAN: That's Aboriginal cultural leader Laurie Agius.</w:t>
      </w:r>
    </w:p>
    <w:p>
      <w:pPr>
        <w:pStyle w:val="Normal"/>
        <w:jc w:val="center"/>
        <w:rPr>
          <w:b/>
          <w:b/>
          <w:bCs/>
          <w:sz w:val="20"/>
        </w:rPr>
      </w:pPr>
      <w:r>
        <w:rPr>
          <w:b/>
          <w:bCs/>
          <w:color w:val="000000"/>
          <w:sz w:val="20"/>
        </w:rPr>
        <w:t xml:space="preserve">ABC Regional Online – Australia - </w:t>
      </w:r>
      <w:hyperlink r:id="rId14">
        <w:r>
          <w:rPr>
            <w:rStyle w:val="InternetLink"/>
            <w:b/>
            <w:bCs/>
            <w:color w:val="003300"/>
            <w:sz w:val="20"/>
          </w:rPr>
          <w:t>Murray algae outbreak worries tourism operators</w:t>
        </w:r>
      </w:hyperlink>
    </w:p>
    <w:p>
      <w:pPr>
        <w:pStyle w:val="Normal"/>
        <w:rPr>
          <w:rFonts w:eastAsia="Arial Unicode MS;MS Mincho"/>
          <w:sz w:val="22"/>
        </w:rPr>
      </w:pPr>
      <w:r>
        <w:rPr>
          <w:sz w:val="22"/>
        </w:rPr>
        <w:t>Tourism operators along the Murray River are worried a blue-green algae outbreak will affect visitor numbers at Easter.</w:t>
      </w:r>
    </w:p>
    <w:p>
      <w:pPr>
        <w:pStyle w:val="Normal"/>
        <w:rPr>
          <w:sz w:val="22"/>
        </w:rPr>
      </w:pPr>
      <w:r>
        <w:rPr>
          <w:sz w:val="22"/>
        </w:rPr>
        <w:t>The potentially toxic algae has spread along 400 kilometres of the river from east of Albury to the west of Echuca. People are being advised that contact with the water can be dangerous. Barb MacDermid from Yarrawonga-Mulwala Tourism says she hopes visitors will still come, despite the algae. "It's still a lovely place to visit, there's lots of other areas within the region and within our towns," she said. "But of course that is always the big worry, will people ... we've just got over the other part of Victoria, the fires, we're just trying to resurrect a lot of tourism within the regions."</w:t>
      </w:r>
    </w:p>
    <w:p>
      <w:pPr>
        <w:pStyle w:val="Normal"/>
        <w:jc w:val="center"/>
        <w:rPr>
          <w:b/>
          <w:b/>
          <w:bCs/>
          <w:sz w:val="20"/>
        </w:rPr>
      </w:pPr>
      <w:r>
        <w:rPr>
          <w:b/>
          <w:bCs/>
          <w:sz w:val="20"/>
          <w:szCs w:val="20"/>
        </w:rPr>
        <w:t>ABC Regional Online – Australia</w:t>
      </w:r>
      <w:r>
        <w:rPr>
          <w:b/>
          <w:bCs/>
          <w:sz w:val="20"/>
        </w:rPr>
        <w:t xml:space="preserve"> - </w:t>
      </w:r>
      <w:hyperlink r:id="rId15">
        <w:r>
          <w:rPr>
            <w:rStyle w:val="InternetLink"/>
            <w:b/>
            <w:bCs/>
            <w:color w:val="003300"/>
            <w:sz w:val="20"/>
          </w:rPr>
          <w:t>MP casts doubt over Murray summit call</w:t>
        </w:r>
      </w:hyperlink>
    </w:p>
    <w:p>
      <w:pPr>
        <w:pStyle w:val="Normal"/>
        <w:rPr>
          <w:sz w:val="22"/>
        </w:rPr>
      </w:pPr>
      <w:r>
        <w:rPr>
          <w:sz w:val="22"/>
        </w:rPr>
        <w:t>A northern Victorian MP says he is sceptical about the motivation behind a summit to try to find common ground between communities about the future of the Murray River system. The eWater Cooperative Research Centre's Gary Jones says he is worried about the increase in infighting and self-interest that is dominating discussion about the future of the basin.</w:t>
      </w:r>
    </w:p>
    <w:p>
      <w:pPr>
        <w:pStyle w:val="Normal"/>
        <w:rPr>
          <w:sz w:val="22"/>
        </w:rPr>
      </w:pPr>
      <w:r>
        <w:rPr>
          <w:sz w:val="22"/>
        </w:rPr>
        <w:t>He is trying to bring irrigators and communities together in a summit to find common ground. The National party's water spokesman, Peter Walsh, says he has no problem with the idea, but has reservations about Mr Jones' motives.</w:t>
      </w:r>
    </w:p>
    <w:p>
      <w:pPr>
        <w:pStyle w:val="Normal"/>
        <w:rPr>
          <w:sz w:val="22"/>
        </w:rPr>
      </w:pPr>
      <w:r>
        <w:rPr>
          <w:sz w:val="22"/>
        </w:rPr>
        <w:t>"He was at a large public meeting at Kerang with Don Blackmore talking about the Living Murray, first step and he stood up and put his hand on his heart and promised before anything changed with water he would come back and meet with the community again and there would most definitely be a socioeconomic study," he said. "To my knowledge this Gary Jones has never ever been back to Kerang and the socioeconomic studies have never been done."</w:t>
      </w:r>
    </w:p>
    <w:p>
      <w:pPr>
        <w:pStyle w:val="Normal"/>
        <w:jc w:val="center"/>
        <w:rPr>
          <w:b/>
          <w:b/>
          <w:bCs/>
          <w:color w:val="800000"/>
          <w:sz w:val="20"/>
        </w:rPr>
      </w:pPr>
      <w:r>
        <w:rPr>
          <w:b/>
          <w:bCs/>
          <w:color w:val="800000"/>
          <w:sz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S Mincho"/>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jc w:val="center"/>
      <w:outlineLvl w:val="2"/>
    </w:pPr>
    <w:rPr>
      <w:b/>
      <w:bCs/>
      <w:color w:val="0000FF"/>
      <w:sz w:val="20"/>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ullpost">
    <w:name w:val="fullpost"/>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copy">
    <w:name w:val="bodycopy"/>
    <w:basedOn w:val="Normal"/>
    <w:qFormat/>
    <w:pPr>
      <w:spacing w:before="280" w:after="280"/>
    </w:pPr>
    <w:rPr>
      <w:rFonts w:ascii="Helvetica" w:hAnsi="Helvetica" w:eastAsia="Arial Unicode MS;MS Mincho" w:cs="Arial Unicode MS;MS Mincho"/>
      <w:color w:val="4A4A4A"/>
      <w:sz w:val="18"/>
      <w:szCs w:val="18"/>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greenhouse-gas-burial-sites-found/1472471.aspx?src=enews" TargetMode="External"/><Relationship Id="rId3" Type="http://schemas.openxmlformats.org/officeDocument/2006/relationships/hyperlink" Target="http://sj.farmonline.com.au/news/nationalrural/agribusiness-and-general/general/biodiesel-tests-show-co2-reduction/1472787.aspx?src=enews" TargetMode="External"/><Relationship Id="rId4" Type="http://schemas.openxmlformats.org/officeDocument/2006/relationships/hyperlink" Target="http://sj.farmonline.com.au/news/state/agribusiness-and-general/general/present-trade-rules-hamper-carbonneutral-farming-plan/1469007.aspx?src=enews" TargetMode="External"/><Relationship Id="rId5" Type="http://schemas.openxmlformats.org/officeDocument/2006/relationships/hyperlink" Target="http://sj.farmonline.com.au/news/nationalrural/agribusiness-and-general/general/climate-change-may-wake-up-sleeper-weeds/1471482.aspx?src=enews" TargetMode="External"/><Relationship Id="rId6" Type="http://schemas.openxmlformats.org/officeDocument/2006/relationships/hyperlink" Target="http://sj.farmonline.com.au/news/nationalrural/agribusiness-and-general/general/land-clearing-bans-threaten-endangered-species/1472466.aspx?src=enews" TargetMode="External"/><Relationship Id="rId7" Type="http://schemas.openxmlformats.org/officeDocument/2006/relationships/hyperlink" Target="http://sj.farmonline.com.au/news/nationalrural/agribusiness-and-general/general/poor-autumn-rainfall-outlook/1471731.aspx?src=enews" TargetMode="External"/><Relationship Id="rId8" Type="http://schemas.openxmlformats.org/officeDocument/2006/relationships/hyperlink" Target="http://www.abc.net.au/news/stories/2009/03/27/2527623.htm?section=australia" TargetMode="External"/><Relationship Id="rId9" Type="http://schemas.openxmlformats.org/officeDocument/2006/relationships/hyperlink" Target="http://www.abc.net.au/news/stories/2009/03/27/2527549.htm" TargetMode="External"/><Relationship Id="rId10" Type="http://schemas.openxmlformats.org/officeDocument/2006/relationships/hyperlink" Target="http://www.abc.net.au/news/stories/2009/03/28/2528633.htm" TargetMode="External"/><Relationship Id="rId11" Type="http://schemas.openxmlformats.org/officeDocument/2006/relationships/hyperlink" Target="http://www.abc.net.au/worldtoday/content/2008/s2527607.htm" TargetMode="External"/><Relationship Id="rId12" Type="http://schemas.openxmlformats.org/officeDocument/2006/relationships/hyperlink" Target="http://wildsingaporenews.blogspot.com/2009/03/climate-action-in-australia-rises-above.html" TargetMode="External"/><Relationship Id="rId13" Type="http://schemas.openxmlformats.org/officeDocument/2006/relationships/hyperlink" Target="http://www.abc.net.au/worldtoday/content/2008/s2527813.htm" TargetMode="External"/><Relationship Id="rId14" Type="http://schemas.openxmlformats.org/officeDocument/2006/relationships/hyperlink" Target="http://www.abc.net.au/news/stories/2009/03/30/2529987.htm?site=goulburnmurray" TargetMode="External"/><Relationship Id="rId15" Type="http://schemas.openxmlformats.org/officeDocument/2006/relationships/hyperlink" Target="http://www.abc.net.au/news/stories/2009/03/31/2530892.htm?site=centralvi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2:37:00Z</dcterms:created>
  <dc:creator>Smith</dc:creator>
  <dc:description/>
  <dc:language>en-US</dc:language>
  <cp:lastModifiedBy>Smith</cp:lastModifiedBy>
  <dcterms:modified xsi:type="dcterms:W3CDTF">2009-04-04T22:37:00Z</dcterms:modified>
  <cp:revision>2</cp:revision>
  <dc:subject/>
  <dc:title>‘Snippetts Plus’</dc:title>
</cp:coreProperties>
</file>